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迫不及待的告白丫头我等不及了给我我现在就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迫不及待的告白：丫头我等不及了给我我现在就要</w:t>
      </w:r>
      <w:r>
        <w:rPr>
          <w:sz w:val="32"/>
          <w:szCs w:val="32"/>
        </w:rPr>
        <w:t>&lt;/p&gt;&lt;p&gt;&lt;img src="/static-img/r7mkbORk-tHYFO6NJpJh2vHXf3ZFc4gB_94NFhGL3i0.jpg"&gt;&lt;/p&gt;&lt;p&gt;</w:t>
      </w:r>
      <w:r>
        <w:rPr>
          <w:sz w:val="32"/>
          <w:szCs w:val="32"/>
        </w:rPr>
        <w:t>在这个快节奏的时代，人们对待感情似乎越来越轻率。有些人可能会认为“丫头我等不及了给我我现在就要”这句话听起来像是一场突如其来的情感冲动，但事实上，这背后可能隐藏着深刻的情感需求和真诚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种说法背后的心理状态。在现代社会，人们追求效率和即时满足，对于时间和机会的把握更加敏锐。当一个人遇到那个特别的人时，他们可能会因为害怕错过良机而产生强烈的情绪反应。这种感觉，就像是内心深处的一个闹钟，不断地提醒着他们不要犹豫，要立即表达自己的感情。</w:t>
      </w:r>
      <w:r>
        <w:rPr>
          <w:sz w:val="32"/>
          <w:szCs w:val="32"/>
        </w:rPr>
        <w:t>&lt;/p&gt;&lt;p&gt;&lt;img src="/static-img/ZwXkd8MgMaP0GlUXMIG3RfHXf3ZFc4gB_94NFhGL3i0.jpg"&gt;&lt;/p&gt;&lt;p&gt;</w:t>
      </w:r>
      <w:r>
        <w:rPr>
          <w:sz w:val="32"/>
          <w:szCs w:val="32"/>
        </w:rPr>
        <w:t>此外，“丫头我等不及了给我我现在就要”也反映出一种直接且真诚的情感交流方式。这类似于一场突然爆发的情感宣泄，它跳过了繁复的心理游戏和虚伪的社交礼仪，直接触碰对方的心灵。在一些紧张或是特殊的情况下，比如一次偶然相遇，或是在共同经历了一段艰难时期之后，这种直觉式的表达往往能够打破语言障碍，让彼此更为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现实中这样的情境并非总是顺利展开，有时候这样的直接性甚至会导致误解或是不被接受。但无论结果如何，这种行为本身蕴含着对他人的信任与勇气，即使面对未知，也愿意冒险去尝试，因为只有这样才能真正地了解彼此，并让关系走向更深层次。</w:t>
      </w:r>
      <w:r>
        <w:rPr>
          <w:sz w:val="32"/>
          <w:szCs w:val="32"/>
        </w:rPr>
        <w:t>&lt;/p&gt;&lt;p&gt;&lt;img src="/static-img/ZCPc8SiQhGrLoghBZr0HtfHXf3ZFc4gB_94NFhGL3i0.jpg"&gt;&lt;/p&gt;&lt;p&gt;</w:t>
      </w:r>
      <w:r>
        <w:rPr>
          <w:sz w:val="32"/>
          <w:szCs w:val="32"/>
        </w:rPr>
        <w:t>举几个例子来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相遇后，一位男士发现自己一直无法忘怀那位女生，他决定采取行动，不顾羞涩，用“丫头，我等不及了，请嫁给我的话，我马上带你离开这里。”这样的告白虽然粗暴但却充满了决心与真挚。他之所以这么做，是因为他知道如果再拖延下去，那份感情就会消散殆尽，而他不能接受任何形式的失望。</w:t>
      </w:r>
      <w:r>
        <w:rPr>
          <w:sz w:val="32"/>
          <w:szCs w:val="32"/>
        </w:rPr>
        <w:t>&lt;/p&gt;&lt;p&gt;&lt;img src="/static-img/xMK3OSdfJmtNvu7A0oDlI_HXf3ZFc4gB_94NFhGL3i0.jpg"&gt;&lt;/p&gt;&lt;p&gt;</w:t>
      </w:r>
      <w:r>
        <w:rPr>
          <w:sz w:val="32"/>
          <w:szCs w:val="32"/>
        </w:rPr>
        <w:t>有些人在经历了一段艰苦奋斗之后，与另一半共度难关，最终找到彼此之间坚固不可摧毁的情感纽带。面对这些成果，他们自然而然地想要用最直接、最有力的方式表达自己的爱意，从而避免将美好的回忆埋藏在过去，而是希望它们成为未来共同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有案例显示，在极端情况下，比如病重或者生命危急的时候，一些人为了确保最后一刻能得到对方陪伴，将所有矛盾抛诸脑后，用“丫头，我等不及了，请跟随我的话，我们一起度过剩下的日子。”作为最后的话语，以此证明他们所谓的是一种超越常规逻辑、情绪上的连结力和承诺力量。</w:t>
      </w:r>
      <w:r>
        <w:rPr>
          <w:sz w:val="32"/>
          <w:szCs w:val="32"/>
        </w:rPr>
        <w:t>&lt;/p&gt;&lt;p&gt;&lt;img src="/static-img/Bu92q4opykx70DJyAC7GxfHXf3ZFc4gB_94NFhGL3i0.jpg"&gt;&lt;/p&gt;&lt;p&gt;</w:t>
      </w:r>
      <w:r>
        <w:rPr>
          <w:sz w:val="32"/>
          <w:szCs w:val="32"/>
        </w:rPr>
        <w:t>尽管每个故事都不同，每个人都是独特，但有一点相同，那就是当我们真的到了不能再晚的时候，当我们的内心已经无法忍受再继续沉默时，只有一个选择——用最简单、最直接的声音告诉对方：“丫头，我等不及了，请听从我的请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关于什么样的沟通才是正确，而是关于何时、何以何种方式去表达真正的心声。在这个瞬间里，没有多少时间可以浪费，没有多少空洞的话语可以说得通。它是一个纯粹、原始、高潮迭起的情感体验，是对于未来永恒承诺的一个开始，也是一个新的旅程启航的地方。而对于那些敢于跨出舒适区，无畏直言的人们来说，“丫头，我等不及了给我我现在就要”，正是一扇通往爱河之门的大门钥匙。</w:t>
      </w:r>
      <w:r>
        <w:rPr>
          <w:sz w:val="32"/>
          <w:szCs w:val="32"/>
        </w:rPr>
        <w:t>&lt;/p&gt;&lt;p&gt;&lt;a href = "/doc/9289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迫不及待的告白丫头我等不及了给我我现在就要</w:t>
      </w:r>
      <w:r>
        <w:rPr>
          <w:sz w:val="32"/>
          <w:szCs w:val="32"/>
        </w:rPr>
        <w:t>.doc" rel="alternate" download="9289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迫不及待的告白丫头我等不及了给我我现在就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