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救赎年轻护士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的名字叫小雨。她的存在仿佛是医院中最明媚的阳光，照亮了每一个病人的心房。</w:t>
      </w:r>
      <w:r>
        <w:rPr>
          <w:sz w:val="32"/>
          <w:szCs w:val="32"/>
        </w:rPr>
        <w:t>&lt;/p&gt;&lt;p&gt;&lt;img src="/static-img/p3sKOmX6-sTh8J_SQrzFrWdaDsPA39mL2AZg0x6xsGahxhfVRI1rVlR2bS-g29bV.jpeg"&gt;&lt;/p&gt;&lt;p&gt;</w:t>
      </w:r>
      <w:r>
        <w:rPr>
          <w:sz w:val="32"/>
          <w:szCs w:val="32"/>
        </w:rPr>
        <w:t>第一点：无私奉献的小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不计较自己的感受，只为病人着想。她每天早出晚归，忙碌于病床间，但即便如此，她依旧保持着那份淡定的微笑。这份无私奉献让她成为了患者们眼中的守护天使。</w:t>
      </w:r>
      <w:r>
        <w:rPr>
          <w:sz w:val="32"/>
          <w:szCs w:val="32"/>
        </w:rPr>
        <w:t>&lt;/p&gt;&lt;p&gt;&lt;img src="/static-img/mHgu79PB-2VRlClkWTrHD2daDsPA39mL2AZg0x6xsGZk6r1nufpLysCHxebNMIaB-_isWltL1oVGWV4PfCm6PQ.jpeg"&gt;&lt;/p&gt;&lt;p&gt;</w:t>
      </w:r>
      <w:r>
        <w:rPr>
          <w:sz w:val="32"/>
          <w:szCs w:val="32"/>
        </w:rPr>
        <w:t>第二点：细心悉心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对待每一个病人都如同亲人一般。她总是仔细倾听他们的心声，无论是疾病带来的痛苦还是生活中的琐事，都会被她用心去理解和安慰。在她的帮助下，许多患者找到了前行的勇气。</w:t>
      </w:r>
      <w:r>
        <w:rPr>
          <w:sz w:val="32"/>
          <w:szCs w:val="32"/>
        </w:rPr>
        <w:t>&lt;/p&gt;&lt;p&gt;&lt;img src="/static-img/eNEeDDzxA7LeXzFfSHk1tGdaDsPA39mL2AZg0x6xsGZk6r1nufpLysCHxebNMIaB-_isWltL1oVGWV4PfCm6PQ.jpeg"&gt;&lt;/p&gt;&lt;p&gt;</w:t>
      </w:r>
      <w:r>
        <w:rPr>
          <w:sz w:val="32"/>
          <w:szCs w:val="32"/>
        </w:rPr>
        <w:t>第三点：专业知识与温柔情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护士，小雨拥有扎实的人文知识和医学理论。然而，她更特别的地方在于，那份温柔的情怀让她能够将这些专业技能融入到对待患者的手段中，使得治疗过程变得更加平滑、舒适。</w:t>
      </w:r>
      <w:r>
        <w:rPr>
          <w:sz w:val="32"/>
          <w:szCs w:val="32"/>
        </w:rPr>
        <w:t>&lt;/p&gt;&lt;p&gt;&lt;img src="/static-img/o13K3MMsVQgaVOjnDDPfNWdaDsPA39mL2AZg0x6xsGZk6r1nufpLysCHxebNMIaB-_isWltL1oVGWV4PfCm6PQ.jpeg"&gt;&lt;/p&gt;&lt;p&gt;</w:t>
      </w:r>
      <w:r>
        <w:rPr>
          <w:sz w:val="32"/>
          <w:szCs w:val="32"/>
        </w:rPr>
        <w:t>第四点：团队合作中的领袖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雨只是年轻但却表现出了卓越的领导力。在紧急情况下，她能够迅速作出决策，并且以一种既有魄力又充满智慧的声音引导团队协作，让整个医疗团队井然有序地完成任务。</w:t>
      </w:r>
      <w:r>
        <w:rPr>
          <w:sz w:val="32"/>
          <w:szCs w:val="32"/>
        </w:rPr>
        <w:t>&lt;/p&gt;&lt;p&gt;&lt;img src="/static-img/FHPsonVO3CAbQ_sMKnyqmmdaDsPA39mL2AZg0x6xsGZk6r1nufpLysCHxebNMIaB-_isWltL1oVGWV4PfCm6PQ.jpeg"&gt;&lt;/p&gt;&lt;p&gt;</w:t>
      </w:r>
      <w:r>
        <w:rPr>
          <w:sz w:val="32"/>
          <w:szCs w:val="32"/>
        </w:rPr>
        <w:t>第五点：不断学习进步的小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是一名经验丰富的护士，但小雨从未停止过自我提升。她总是在业余时间阅读最新医学文献，不断更新自己所掌握的知识，为更好的服务做准备。这种追求卓越的心态也激励着周围的人不断努力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生活中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小雨也有自己的爱好。周末时分，你可以看到她手持画板，在医院空旷的大厅里绘制那些简单而纯真的画面，或许是一片蓝天，一棵绿树，或是一个孩子欢笑的声音，这些都是她生命中不可或缺的一部分，也是给予周围人们希望和活力的源泉。</w:t>
      </w:r>
      <w:r>
        <w:rPr>
          <w:sz w:val="32"/>
          <w:szCs w:val="32"/>
        </w:rPr>
        <w:t>&lt;/p&gt;&lt;p&gt;&lt;a href = "/doc/929531-</w:t>
      </w:r>
      <w:r>
        <w:rPr>
          <w:sz w:val="32"/>
          <w:szCs w:val="32"/>
        </w:rPr>
        <w:t>美丽救赎年轻护士的温暖力量</w:t>
      </w:r>
      <w:r>
        <w:rPr>
          <w:sz w:val="32"/>
          <w:szCs w:val="32"/>
        </w:rPr>
        <w:t>.doc" rel="alternate" download="929531-</w:t>
      </w:r>
      <w:r>
        <w:rPr>
          <w:sz w:val="32"/>
          <w:szCs w:val="32"/>
        </w:rPr>
        <w:t>美丽救赎年轻护士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