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十八次错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的十八次错换人生</w:t>
      </w:r>
      <w:r>
        <w:rPr>
          <w:sz w:val="32"/>
          <w:szCs w:val="32"/>
        </w:rPr>
        <w:t>&lt;/p&gt;&lt;p&gt;&lt;img src="/static-img/kFDMBewGZUemFvKmGJC27A8wZaGF8cAtaUmksxHt8HmNUKsRDV8-eSH7Bx53vF7C.jpg"&gt;&lt;/p&gt;&lt;p&gt;</w:t>
      </w:r>
      <w:r>
        <w:rPr>
          <w:sz w:val="32"/>
          <w:szCs w:val="32"/>
        </w:rPr>
        <w:t>在这个充满未知与挑战的世界里，老胡经历了无数次的人生错换，每一次都让他深刻体会到人生的不易和命运的不可预测。他的故事如同一部奇幻之旅，每个转折点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换的起点</w:t>
      </w:r>
      <w:r>
        <w:rPr>
          <w:sz w:val="32"/>
          <w:szCs w:val="32"/>
        </w:rPr>
        <w:t>&lt;/p&gt;&lt;p&gt;&lt;img src="/static-img/H8W1zyWi2bxsnTAidP6s0A8wZaGF8cAtaUmksxHt8HnWSOJmQZ66PaWe8rP4UMLj1ueN0a7h6jreskZkeWOyEA.jpg"&gt;&lt;/p&gt;&lt;p&gt;</w:t>
      </w:r>
      <w:r>
        <w:rPr>
          <w:sz w:val="32"/>
          <w:szCs w:val="32"/>
        </w:rPr>
        <w:t>老胡的一切似乎都是那么完美，他有了一份稳定的工作，一段幸福的家庭生活，但却意外地发现自己被错误地认定为另一个人。在这个陌生的身份中，他开始了他的新生活，这也是他人生第一次大型错换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YNV4P8ad9UwVO16BfXUEkw8wZaGF8cAtaUmksxHt8HnWSOJmQZ66PaWe8rP4UMLj1ueN0a7h6jreskZkeWOyEA.jpeg"&gt;&lt;/p&gt;&lt;p&gt;</w:t>
      </w:r>
      <w:r>
        <w:rPr>
          <w:sz w:val="32"/>
          <w:szCs w:val="32"/>
        </w:rPr>
        <w:t>在不断尝试各种职业和社交关系之后，老胡意识到只有找到真正属于自己的道路才能摆脱这种混乱。他开始努力学习新的技能，并逐渐建立起自己的社会网络，这是他对真实自我的探索过程，也是第二次巨大的错换发生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&lt;img src="/static-img/GkPB5ATwKrZC7cnA7ubCEg8wZaGF8cAtaUmksxHt8HnWSOJmQZ66PaWe8rP4UMLj1ueN0a7h6jreskZkeWOyEA.png"&gt;&lt;/p&gt;&lt;p&gt;</w:t>
      </w:r>
      <w:r>
        <w:rPr>
          <w:sz w:val="32"/>
          <w:szCs w:val="32"/>
        </w:rPr>
        <w:t>老胡在追求梦想的道路上遭遇了重重阻碍，不仅面临着经济困难，还不得不应对一些人的误解和敌视。然而，在这些逆境中，他学会了坚韧和适应，这也是他第三次重大转变时期所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Pa7KAesBxKaa2psIqnkchw8wZaGF8cAtaUmksxHt8HnWSOJmQZ66PaWe8rP4UMLj1ueN0a7h6jreskZkeWOyEA.jpg"&gt;&lt;/p&gt;&lt;p&gt;</w:t>
      </w:r>
      <w:r>
        <w:rPr>
          <w:sz w:val="32"/>
          <w:szCs w:val="32"/>
        </w:rPr>
        <w:t>在一次偶然的情感纠缠中，老胡结识了一位理解并支持他的女性朋友，她成为了他最坚强的后盾。在这段感情中的温暖与友谊，让老胡感到前所未有的快乐，也使得第四个重要的人生转折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过去多年的经验积累，老胡决定踏入创业领域。这是一个全新的领域，对于一个曾经多次错误识别过自己的人来说，无疑是一场巨大的冒险。通过不断尝试、失败并再起，他终于在第五个关键节点上成功建立起自己的企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发展和个人成熟，老胡逐渐找到了内心深处那份平静。他明白每一次错换都是一种磨练，更是通往更好生活方式的一条路。这也标志着他的最后一次重大改变，同时也意味着一个圆满结束。</w:t>
      </w:r>
      <w:r>
        <w:rPr>
          <w:sz w:val="32"/>
          <w:szCs w:val="32"/>
        </w:rPr>
        <w:t>&lt;/p&gt;&lt;p&gt;&lt;a href = "/doc/930165-</w:t>
      </w:r>
      <w:r>
        <w:rPr>
          <w:sz w:val="32"/>
          <w:szCs w:val="32"/>
        </w:rPr>
        <w:t>老胡的十八次错换人生</w:t>
      </w:r>
      <w:r>
        <w:rPr>
          <w:sz w:val="32"/>
          <w:szCs w:val="32"/>
        </w:rPr>
        <w:t>.doc" rel="alternate" download="930165-</w:t>
      </w:r>
      <w:r>
        <w:rPr>
          <w:sz w:val="32"/>
          <w:szCs w:val="32"/>
        </w:rPr>
        <w:t>老胡的十八次错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