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城亚洲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爱城亚洲区文化融合与现代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爱城亚洲区：文化融合与现代魅力</w:t>
      </w:r>
      <w:r>
        <w:rPr>
          <w:sz w:val="32"/>
          <w:szCs w:val="32"/>
        </w:rPr>
        <w:t>&lt;/p&gt;&lt;p&gt;&lt;img src="/static-img/zrKFXxexLoPJqqt_emr1dvxxF_k4LNJYwBwC4GCXXcWNrBziJx8L4UDGARrCLTc-.jpg"&gt;&lt;/p&gt;&lt;p&gt;</w:t>
      </w:r>
      <w:r>
        <w:rPr>
          <w:sz w:val="32"/>
          <w:szCs w:val="32"/>
        </w:rPr>
        <w:t>在一个充满活力的城市角落，爱城的亚洲区正逐渐成长为一片文化和美食的热土。这里，不仅仅是中国菜肴的天堂，更是不同文化交流与融合的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“异国情调”的美食街。在这条街上，游客可以尝试到从东北大虾到四川麻辣的小吃，从日本寿司到印度香料饭，每一种风味都让人垂涎欲滴。例如，有个小店叫做“东方珍珠”，那里经营着各种各样的海鲜拼盘，这里的海鲜都是新鲜到极点，而且还能根据顾客口味定制不同的酱料。</w:t>
      </w:r>
      <w:r>
        <w:rPr>
          <w:sz w:val="32"/>
          <w:szCs w:val="32"/>
        </w:rPr>
        <w:t>&lt;/p&gt;&lt;p&gt;&lt;img src="/static-img/BHa3M8YYZeL6n66bSaKL0PxxF_k4LNJYwBwC4GCXXcWi3FWhZohhSb-kAis-5yujXJgxccb_lhxrE48K3anZig.jpg"&gt;&lt;/p&gt;&lt;p&gt;</w:t>
      </w:r>
      <w:r>
        <w:rPr>
          <w:sz w:val="32"/>
          <w:szCs w:val="32"/>
        </w:rPr>
        <w:t>接着，我们要说说那些小型的手工艺品店。这些店铺里，你可以看到来自不同国家的手工艺品，比如泰国手工木雕、越南陶瓷等等。每一件作品都蕴含着其国民特有的设计理念和制作技艺。在这里购买手工艺品不仅能支持当地艺术家，还能作为旅行中独特的纪念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爱城亚洲区还有许多宗教场所，如中国道教寺庙、日本佛教寺庙等，它们不仅供信徒膜拜，也成为市民日常休闲活动的地方。在春节期间，这些寺庙会举办传统庆祝活动吸引了大量观众参与其中，增进了社区间的情感纽带。</w:t>
      </w:r>
      <w:r>
        <w:rPr>
          <w:sz w:val="32"/>
          <w:szCs w:val="32"/>
        </w:rPr>
        <w:t>&lt;/p&gt;&lt;p&gt;&lt;img src="/static-img/pQnIMPIlnnxI7JYbrdbK4PxxF_k4LNJYwBwC4GCXXcWi3FWhZohhSb-kAis-5yujXJgxccb_lhxrE48K3anZig.jpg"&gt;&lt;/p&gt;&lt;p&gt;</w:t>
      </w:r>
      <w:r>
        <w:rPr>
          <w:sz w:val="32"/>
          <w:szCs w:val="32"/>
        </w:rPr>
        <w:t>最后，要提到的就是这个地区不断发展的夜生活场景。一走进这片区域，无论是酒吧、</w:t>
      </w:r>
      <w:r>
        <w:rPr>
          <w:sz w:val="32"/>
          <w:szCs w:val="32"/>
        </w:rPr>
        <w:t>KTV</w:t>
      </w:r>
      <w:r>
        <w:rPr>
          <w:sz w:val="32"/>
          <w:szCs w:val="32"/>
        </w:rPr>
        <w:t>还是咖啡馆，都有各种各样的选择。你可以在这里享受晚上的音乐，或是在朋友间畅聊心事，或是在安静的一角阅读书籍沉浸于自己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爱城亚洲区，每一次踏入这一块区域，都是一次对多元文化体验的心灵颂歌。这是一个值得探索的地方，不管你是饥饿之旅者、艺术探险者还是寻找精神寄托的人，都能找到属于自己的那份“异域情调”。</w:t>
      </w:r>
      <w:r>
        <w:rPr>
          <w:sz w:val="32"/>
          <w:szCs w:val="32"/>
        </w:rPr>
        <w:t>&lt;/p&gt;&lt;p&gt;&lt;img src="/static-img/KCC_R7leZoJ3WiZP4gBgR_xxF_k4LNJYwBwC4GCXXcWi3FWhZohhSb-kAis-5yujXJgxccb_lhxrE48K3anZig.jpg"&gt;&lt;/p&gt;&lt;p&gt;&lt;a href = "/doc/930351-</w:t>
      </w:r>
      <w:r>
        <w:rPr>
          <w:sz w:val="32"/>
          <w:szCs w:val="32"/>
        </w:rPr>
        <w:t>爱城亚洲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爱城亚洲区文化融合与现代魅力</w:t>
      </w:r>
      <w:r>
        <w:rPr>
          <w:sz w:val="32"/>
          <w:szCs w:val="32"/>
        </w:rPr>
        <w:t>.doc" rel="alternate" download="930351-</w:t>
      </w:r>
      <w:r>
        <w:rPr>
          <w:sz w:val="32"/>
          <w:szCs w:val="32"/>
        </w:rPr>
        <w:t>爱城亚洲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爱城亚洲区文化融合与现代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