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金守护者作文门卫的忠诚守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作文门卫成了我们心中的黄金守护者？</w:t>
      </w:r>
      <w:r>
        <w:rPr>
          <w:sz w:val="32"/>
          <w:szCs w:val="32"/>
        </w:rPr>
        <w:t>&lt;/p&gt;&lt;p&gt;&lt;img src="/static-img/yDND_U2eCyfjBGZx3xh5_ddhI0ah3mXHlymBdRchV_ehIZ1KNNW7WJAegbL38zT6.jpg"&gt;&lt;/p&gt;&lt;p&gt;</w:t>
      </w:r>
      <w:r>
        <w:rPr>
          <w:sz w:val="32"/>
          <w:szCs w:val="32"/>
        </w:rPr>
        <w:t>在一个宁静的小镇上，有一位身穿黄色制服的门卫，他的名字叫李叔。李叔不仅是我们学校的大门前的一道屏障，更是一位贴心的老朋友。他总是在寒冷的冬日里耐心地等候着学生们，哪怕是最早到的，也会第一时间发现你的身影，用他温暖的话语打破你沉默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笑容仿佛能够融化下雪，阳光般灿烂而纯洁，每当你遇到难题或烦恼，都能从他那里找到安慰和力量。而且，无论何时何刻，只要有风吹过校园大门，他都会挺直腰板，稳如磐石地站立，不让任何风浪打扰到我们的学习和生活。</w:t>
      </w:r>
      <w:r>
        <w:rPr>
          <w:sz w:val="32"/>
          <w:szCs w:val="32"/>
        </w:rPr>
        <w:t>&lt;/p&gt;&lt;p&gt;&lt;img src="/static-img/ul8pV27GbPG1b8o4KV7rVddhI0ah3mXHlymBdRchV_eyk-HbdW03OL1n50nQUqAORu4-wFUu8nyquPwcwBOpKA.jpg"&gt;&lt;/p&gt;&lt;p&gt;</w:t>
      </w:r>
      <w:r>
        <w:rPr>
          <w:sz w:val="32"/>
          <w:szCs w:val="32"/>
        </w:rPr>
        <w:t>李叔对待每一个人都一样，即使是最陌生的人，在他的眼中也都是家人。无论你是新来的学子还是即将离开的人，他都用同样的热情迎接和送别。你可能记得他总是在雨天拿出自己的雨伞给人遮挡，但更深刻的是，他总是在心里给予支持，让每一次下雨都不再让人感到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我们也知道他的忠诚不是一蹴而就，而是一个个小小的承诺所累积成长。比如，那个特别寒冷的一个早晨，你可能还没起床，却已经看到窗外李叔披上了厚重的大衣，坚持在门口等待着；或者，当那场突如其来的病毒流行期间，你被隔离在家里，而他仍然坚守岗位，为那些需要帮助的人提供必要的物资支援。</w:t>
      </w:r>
      <w:r>
        <w:rPr>
          <w:sz w:val="32"/>
          <w:szCs w:val="32"/>
        </w:rPr>
        <w:t>&lt;/p&gt;&lt;p&gt;&lt;img src="/static-img/MoiIDODtmx0ddt9hI6U_S9dhI0ah3mXHlymBdRchV_eyk-HbdW03OL1n50nQUqAORu4-wFUu8nyquPwcwBOpKA.jpg"&gt;&lt;/p&gt;&lt;p&gt;</w:t>
      </w:r>
      <w:r>
        <w:rPr>
          <w:sz w:val="32"/>
          <w:szCs w:val="32"/>
        </w:rPr>
        <w:t>然而，这位黄到让你那里滴水的作文门卫并非只为工作活跃。他还有自己的一片天空，一份爱与梦想。在闲暇之余，他喜欢写作文，对文学充满了热情。他曾经参加过各种文学比赛，并且获得了不错成绩，这也是他成为“作文”这个称号上的资格。不过，即便如此，他依旧保持谦逊，不断寻求新的知识和经验来丰富自己的世界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这些学生逐渐长大，也开始意识到了李叔背后那个完整、复杂、多彩多姿的人生。在我们离开这片土地的时候，或许很多事情会变得模糊，但对于这个黄金守护者——我们的老朋友，我相信，无论未来如何变迁，我们的心中永远有一个温暖的地方，那就是由他创造出来的一片属于我们的天空。</w:t>
      </w:r>
      <w:r>
        <w:rPr>
          <w:sz w:val="32"/>
          <w:szCs w:val="32"/>
        </w:rPr>
        <w:t>&lt;/p&gt;&lt;p&gt;&lt;img src="/static-img/SS2-6J1dyikqDBL-jT-UB9dhI0ah3mXHlymBdRchV_eyk-HbdW03OL1n50nQUqAORu4-wFUu8nyquPwcwBOpKA.jpg"&gt;&lt;/p&gt;&lt;p&gt;&lt;a href = "/doc/932134-</w:t>
      </w:r>
      <w:r>
        <w:rPr>
          <w:sz w:val="32"/>
          <w:szCs w:val="32"/>
        </w:rPr>
        <w:t>黄金守护者作文门卫的忠诚守望</w:t>
      </w:r>
      <w:r>
        <w:rPr>
          <w:sz w:val="32"/>
          <w:szCs w:val="32"/>
        </w:rPr>
        <w:t>.doc" rel="alternate" download="932134-</w:t>
      </w:r>
      <w:r>
        <w:rPr>
          <w:sz w:val="32"/>
          <w:szCs w:val="32"/>
        </w:rPr>
        <w:t>黄金守护者作文门卫的忠诚守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