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电影免费观看之旅畅享乡村的丰收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影体验：探索乡土情怀</w:t>
      </w:r>
      <w:r>
        <w:rPr>
          <w:sz w:val="32"/>
          <w:szCs w:val="32"/>
        </w:rPr>
        <w:t>&lt;/p&gt;&lt;p&gt;&lt;img src="/static-img/p4D6GLe_EmThaCRiVz79vtdhI0ah3mXHlymBdRchV_ehIZ1KNNW7WJAegbL38zT6.jpg"&gt;&lt;/p&gt;&lt;p&gt;</w:t>
      </w:r>
      <w:r>
        <w:rPr>
          <w:sz w:val="32"/>
          <w:szCs w:val="32"/>
        </w:rPr>
        <w:t>在现代快节奏的生活中，人们往往忽略了与自然和谐相处的重要性。《玉米地》这部电影带给我们的是一种宁静与悠长，它通过对田野、家园以及当代农民生活的描绘，让观众仿佛置身于那个充满希望和勤劳的人间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深度：揭示人性复杂</w:t>
      </w:r>
      <w:r>
        <w:rPr>
          <w:sz w:val="32"/>
          <w:szCs w:val="32"/>
        </w:rPr>
        <w:t>&lt;/p&gt;&lt;p&gt;&lt;img src="/static-img/0yHvtD9t6x12-EuXNVWkt9dhI0ah3mXHlymBdRchV_eyk-HbdW03OL1n50nQUqAORu4-wFUu8nyquPwcwBOpKA.jpg"&gt;&lt;/p&gt;&lt;p&gt;</w:t>
      </w:r>
      <w:r>
        <w:rPr>
          <w:sz w:val="32"/>
          <w:szCs w:val="32"/>
        </w:rPr>
        <w:t>电影中的主人公们，他们面对困难和挑战，却从不放弃。在他们坚韧不拔的精神力量面前，我们可以看到一个更为复杂的人性——既有悲欢离合，也有无私奉献。这一主题对于每个人来说都是触动心弦的地方，引发我们对生命意义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：传递绿色生活理念</w:t>
      </w:r>
      <w:r>
        <w:rPr>
          <w:sz w:val="32"/>
          <w:szCs w:val="32"/>
        </w:rPr>
        <w:t>&lt;/p&gt;&lt;p&gt;&lt;img src="/static-img/H2vhYJG00jIj9I0i0qvfYtdhI0ah3mXHlymBdRchV_eyk-HbdW03OL1n50nQUqAORu4-wFUu8nyquPwcwBOpKA.jpg"&gt;&lt;/p&gt;&lt;p&gt;</w:t>
      </w:r>
      <w:r>
        <w:rPr>
          <w:sz w:val="32"/>
          <w:szCs w:val="32"/>
        </w:rPr>
        <w:t>《玉米地》不仅是一部讲述故事的手段，更是推广绿色农业文化的一个窗口。它展示了可持续发展、环保保护以及生态平衡等价值观，这些都成为了当今世界上越来越被重视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：打造沉浸式视觉效果</w:t>
      </w:r>
      <w:r>
        <w:rPr>
          <w:sz w:val="32"/>
          <w:szCs w:val="32"/>
        </w:rPr>
        <w:t>&lt;/p&gt;&lt;p&gt;&lt;img src="/static-img/bq40aIqDoCGOVJtQuIpS3tdhI0ah3mXHlymBdRchV_eyk-HbdW03OL1n50nQUqAORu4-wFUu8nyquPwcwBOpKA.jpg"&gt;&lt;/p&gt;&lt;p&gt;</w:t>
      </w:r>
      <w:r>
        <w:rPr>
          <w:sz w:val="32"/>
          <w:szCs w:val="32"/>
        </w:rPr>
        <w:t>技术手段在现代电影制作中扮演着越来越重要的角色，《玉米地》的摄影工作也同样如此。高质量的镜头捕捉到了大自然最美好的瞬间，使得观众能够感受到那份纯粹而真挚的情感，无论是在风景如画的地平线上，还是在家庭温馨互动时，都能感受到技术层面的精湛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：传承历史记忆</w:t>
      </w:r>
      <w:r>
        <w:rPr>
          <w:sz w:val="32"/>
          <w:szCs w:val="32"/>
        </w:rPr>
        <w:t>&lt;/p&gt;&lt;p&gt;&lt;img src="/static-img/NzZwMvfkWi-AWV_vSagICddhI0ah3mXHlymBdRchV_eyk-HbdW03OL1n50nQUqAORu4-wFUu8nyquPwcwBOpKA.jpg"&gt;&lt;/p&gt;&lt;p&gt;</w:t>
      </w:r>
      <w:r>
        <w:rPr>
          <w:sz w:val="32"/>
          <w:szCs w:val="32"/>
        </w:rPr>
        <w:t>作为一部关于农村地区的小镇故事，《玉米地》展现了一种独特而深厚的文化底蕴。这片土地见证了数十年的变迁，同时也是这些变化发生点，它让我们回望过往，对未来充满期待，为我们的子孙后代留下了一份珍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：促进社区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玉米地》的成功不仅仅是因为其优秀作品本身，更因为它激发了人们对于共同目标、集体行动以及社会责任感的问题思考。这种由内而外蔓延的情感，是任何单个艺术作品所无法实现的一种社会效应，只有像《玉米地》这样的杰作才能真正触及人心深处。</w:t>
      </w:r>
      <w:r>
        <w:rPr>
          <w:sz w:val="32"/>
          <w:szCs w:val="32"/>
        </w:rPr>
        <w:t>&lt;/p&gt;&lt;p&gt;&lt;a href = "/doc/932385-</w:t>
      </w:r>
      <w:r>
        <w:rPr>
          <w:sz w:val="32"/>
          <w:szCs w:val="32"/>
        </w:rPr>
        <w:t>玉米地电影免费观看之旅畅享乡村的丰收喜悦</w:t>
      </w:r>
      <w:r>
        <w:rPr>
          <w:sz w:val="32"/>
          <w:szCs w:val="32"/>
        </w:rPr>
        <w:t>.doc" rel="alternate" download="932385-</w:t>
      </w:r>
      <w:r>
        <w:rPr>
          <w:sz w:val="32"/>
          <w:szCs w:val="32"/>
        </w:rPr>
        <w:t>玉米地电影免费观看之旅畅享乡村的丰收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