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诗的香气与柔情似水的玉石完整版阅读体验温馨生活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如诗的香气与柔情似水的玉石，完整版阅读体验</w:t>
      </w:r>
      <w:r>
        <w:rPr>
          <w:sz w:val="32"/>
          <w:szCs w:val="32"/>
        </w:rPr>
        <w:t>&lt;/p&gt;&lt;p&gt;&lt;img src="/static-img/sBvEebbTFC5x70LXcK5gPuOq9_HVuVOvNTcvTti6vcpyV1v96MC5sevLQrazOLVZ.jpeg"&gt;&lt;/p&gt;&lt;p&gt;</w:t>
      </w:r>
      <w:r>
        <w:rPr>
          <w:sz w:val="32"/>
          <w:szCs w:val="32"/>
        </w:rPr>
        <w:t>是不是每个字都充满了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常常被信息的海洋淹没，难以找到真正能够触动心灵的内容。然而，在某些特别的地方，我们仍然可以找到那些温暖如诗的香气与柔情似水的玉石，那就是那些未经删减、完整版阅读体验。</w:t>
      </w:r>
      <w:r>
        <w:rPr>
          <w:sz w:val="32"/>
          <w:szCs w:val="32"/>
        </w:rPr>
        <w:t>&lt;/p&gt;&lt;p&gt;&lt;img src="/static-img/dp1UAEUzk34ZAPCx6hEaQeOq9_HVuVOvNTcvTti6vcrUyejyvs5CUogXvmUTQJ-EOt5-4poKFeB5s7NkBH6txQ.jpeg"&gt;&lt;/p&gt;&lt;p&gt;</w:t>
      </w:r>
      <w:r>
        <w:rPr>
          <w:sz w:val="32"/>
          <w:szCs w:val="32"/>
        </w:rPr>
        <w:t>这样的阅读能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删减版阅读不仅仅是一种追求真实和完美的心态，它们还承载着作者独特的情感和见解。在其中，每一个句子都是经过精心挑选和打磨过的，它们构成了一个层次丰富、内容饱满的大画卷。在这样的世界里，每一次翻页都像是走进一个新的故事空间。</w:t>
      </w:r>
      <w:r>
        <w:rPr>
          <w:sz w:val="32"/>
          <w:szCs w:val="32"/>
        </w:rPr>
        <w:t>&lt;/p&gt;&lt;p&gt;&lt;img src="/static-img/RlK_LmqEkyW2NvQJTNF5EuOq9_HVuVOvNTcvTti6vcrUyejyvs5CUogXvmUTQJ-EOt5-4poKFeB5s7NkBH6txQ.jpeg"&gt;&lt;/p&gt;&lt;p&gt;</w:t>
      </w:r>
      <w:r>
        <w:rPr>
          <w:sz w:val="32"/>
          <w:szCs w:val="32"/>
        </w:rPr>
        <w:t>如何才能真正品味这份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品味这份珍贵，就需要我们养成一种专注而耐心的心态。就像品酒一样，不是单纯地饮用，而是细细观察、深深体会。当你沉浸在这些文字之中，你会发现它们就像一股清泉，将你带入另一个世界，让你的内心得以释放。</w:t>
      </w:r>
      <w:r>
        <w:rPr>
          <w:sz w:val="32"/>
          <w:szCs w:val="32"/>
        </w:rPr>
        <w:t>&lt;/p&gt;&lt;p&gt;&lt;img src="/static-img/PmK58RB-mURpvceMpDtXpOOq9_HVuVOvNTcvTti6vcrUyejyvs5CUogXvmUTQJ-EOt5-4poKFeB5s7NkBH6txQ.jpeg"&gt;&lt;/p&gt;&lt;p&gt;</w:t>
      </w:r>
      <w:r>
        <w:rPr>
          <w:sz w:val="32"/>
          <w:szCs w:val="32"/>
        </w:rPr>
        <w:t>这种境界，是怎样一步步达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这种境界并非易事，它需要我们不断地练习和提升自己。首先，要学会放慢脚步，不急于求成；其次，要培养自己的审美能力去识别那些真正有价值的内容；最后，要学会自我反思，用这些新获得的心智去塑造更好的自我。</w:t>
      </w:r>
      <w:r>
        <w:rPr>
          <w:sz w:val="32"/>
          <w:szCs w:val="32"/>
        </w:rPr>
        <w:t>&lt;/p&gt;&lt;p&gt;&lt;img src="/static-img/905SwSpr6vCvC1VEwWK88eOq9_HVuVOvNTcvTti6vcrUyejyvs5CUogXvmUTQJ-EOt5-4poKFeB5s7NkBH6txQ.jpeg"&gt;&lt;/p&gt;&lt;p&gt;</w:t>
      </w:r>
      <w:r>
        <w:rPr>
          <w:sz w:val="32"/>
          <w:szCs w:val="32"/>
        </w:rPr>
        <w:t>在这样的环境中，我们又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能够学到的是生活中的哲理，以及人际交往中的智慧。这一切，都源自于那些对生活有着深刻理解的人，他们通过文字将自己的经验转化为知识，为后人所继承。这正如同古代文人的《四书五经》，虽然年代久远，但依然能够启迪我们的思考，引导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加入这样一群人，以此作为生命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那么现在就加入吧！选择那个没有删减版本，让自己成为那少数几位懂得欣赏这份珍贵的人之一。让我们一起享受这一段旅程，用最真挚的情感去感受每一页每句话，然后再将它传递下去，让更多的人也能感受到那样的温暖与安宁。</w:t>
      </w:r>
      <w:r>
        <w:rPr>
          <w:sz w:val="32"/>
          <w:szCs w:val="32"/>
        </w:rPr>
        <w:t>&lt;/p&gt;&lt;p&gt;&lt;a href = "/doc/933290-</w:t>
      </w:r>
      <w:r>
        <w:rPr>
          <w:sz w:val="32"/>
          <w:szCs w:val="32"/>
        </w:rPr>
        <w:t>温暖如诗的香气与柔情似水的玉石完整版阅读体验温馨生活的细节</w:t>
      </w:r>
      <w:r>
        <w:rPr>
          <w:sz w:val="32"/>
          <w:szCs w:val="32"/>
        </w:rPr>
        <w:t>.doc" rel="alternate" download="933290-</w:t>
      </w:r>
      <w:r>
        <w:rPr>
          <w:sz w:val="32"/>
          <w:szCs w:val="32"/>
        </w:rPr>
        <w:t>温暖如诗的香气与柔情似水的玉石完整版阅读体验温馨生活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