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冰雪皇城的机械奇迹公主与自动挤奶机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冰雪皇城的机械奇迹：公主与自动挤奶机的奇遇</w:t>
      </w:r>
      <w:r>
        <w:rPr>
          <w:sz w:val="32"/>
          <w:szCs w:val="32"/>
        </w:rPr>
        <w:t>&lt;/p&gt;&lt;p&gt;&lt;img src="/static-img/prNXBQUE1AH6j9PK1JKQAeOq9_HVuVOvNTcvTti6vcpyV1v96MC5sevLQrazOLVZ.png"&gt;&lt;/p&gt;&lt;p&gt;</w:t>
      </w:r>
      <w:r>
        <w:rPr>
          <w:sz w:val="32"/>
          <w:szCs w:val="32"/>
        </w:rPr>
        <w:t xml:space="preserve">在遥远的冰雪皇城，住着一位名叫白雪公主的小女孩。她拥有长发如同新 </w:t>
      </w:r>
      <w:r>
        <w:rPr>
          <w:sz w:val="32"/>
          <w:szCs w:val="32"/>
        </w:rPr>
        <w:t xml:space="preserve">fallen </w:t>
      </w:r>
      <w:r>
        <w:rPr>
          <w:sz w:val="32"/>
          <w:szCs w:val="32"/>
        </w:rPr>
        <w:t>的白雪，眼睛像清澈见底的小湖泊，温暖而又神秘。然而，这个美丽的故事中有一个不为人知的细节——她竟然被套上了一个自动挤奶器。</w:t>
      </w:r>
      <w:r>
        <w:rPr>
          <w:sz w:val="32"/>
          <w:szCs w:val="32"/>
        </w:rPr>
        <w:t>&lt;/p&gt;&lt;p&gt;</w:t>
      </w:r>
      <w:r>
        <w:rPr>
          <w:sz w:val="32"/>
          <w:szCs w:val="32"/>
        </w:rPr>
        <w:t>这个机械奇迹是由城堡内的一位天才发明家创造出来，用以帮助农民收获更多高质量的牛奶。它能够准确地感应到牛子的最佳挤压时间，从而保证了每一次挤压都能得到最多且最纯净的牛乳。但当这个机器意外地将白雪公主作为其试验对象时，一场全新的冒险就此展开。</w:t>
      </w:r>
      <w:r>
        <w:rPr>
          <w:sz w:val="32"/>
          <w:szCs w:val="32"/>
        </w:rPr>
        <w:t>&lt;/p&gt;&lt;p&gt;&lt;img src="/static-img/V4zR7RaFyP0nV0MnroE2mOOq9_HVuVOvNTcvTti6vcrUyejyvs5CUogXvmUTQJ-EOt5-4poKFeB5s7NkBH6txQ.png"&gt;&lt;/p&gt;&lt;p&gt;</w:t>
      </w:r>
      <w:r>
        <w:rPr>
          <w:sz w:val="32"/>
          <w:szCs w:val="32"/>
        </w:rPr>
        <w:t>第一点：意外发现</w:t>
      </w:r>
      <w:r>
        <w:rPr>
          <w:sz w:val="32"/>
          <w:szCs w:val="32"/>
        </w:rPr>
        <w:t>&lt;/p&gt;&lt;p&gt;</w:t>
      </w:r>
      <w:r>
        <w:rPr>
          <w:sz w:val="32"/>
          <w:szCs w:val="32"/>
        </w:rPr>
        <w:t>一天晚上，当所有人都沉浸于庆祝和欢乐之中时，一声巨响划破了夜空。大家跑向声音来源，只见那是一个被遗忘在角落中的、古怪笨重设备。那就是那个著名却也可怕的地球上的“自动挤奶机”。随着人们惊讶地看着这台设备，它突然发出亮光，并伴随着轰鸣声打开了自己的门槽。一股强大的吸力从内部推出，而里面竟然是一位看起来既困惑又害怕的人——白雪公主。</w:t>
      </w:r>
      <w:r>
        <w:rPr>
          <w:sz w:val="32"/>
          <w:szCs w:val="32"/>
        </w:rPr>
        <w:t>&lt;/p&gt;&lt;p&gt;&lt;img src="/static-img/bS1zv7dmm-e5WfjJHYRPPeOq9_HVuVOvNTcvTti6vcrUyejyvs5CUogXvmUTQJ-EOt5-4poKFeB5s7NkBH6txQ.png"&gt;&lt;/p&gt;&lt;p&gt;</w:t>
      </w:r>
      <w:r>
        <w:rPr>
          <w:sz w:val="32"/>
          <w:szCs w:val="32"/>
        </w:rPr>
        <w:t>第二点：慌张与逃离</w:t>
      </w:r>
      <w:r>
        <w:rPr>
          <w:sz w:val="32"/>
          <w:szCs w:val="32"/>
        </w:rPr>
        <w:t>&lt;/p&gt;&lt;p&gt;</w:t>
      </w:r>
      <w:r>
        <w:rPr>
          <w:sz w:val="32"/>
          <w:szCs w:val="32"/>
        </w:rPr>
        <w:t>面对这一切，无数人的心跳加速，他们纷纷后退，却没有一个人敢于接近那台令人不安的情景。当他们看到被迫坐在其中、眼神茫然失措的小女孩时，不禁让人心疼，但恐惧总是占据了一席之地。几个勇敢者尝试靠近，却发现自己无法抵抗那无形但极为强大的力量。而小女孩，她则是完全不知道发生了什么，只能任凭摆布，被迫接受这种难以置信的情况。</w:t>
      </w:r>
      <w:r>
        <w:rPr>
          <w:sz w:val="32"/>
          <w:szCs w:val="32"/>
        </w:rPr>
        <w:t>&lt;/p&gt;&lt;p&gt;&lt;img src="/static-img/KZpEm_wI_-WYJocLCIl56uOq9_HVuVOvNTcvTti6vcrUyejyvs5CUogXvmUTQJ-EOt5-4poKFeB5s7NkBH6txQ.jpg"&gt;&lt;/p&gt;&lt;p&gt;</w:t>
      </w:r>
      <w:r>
        <w:rPr>
          <w:sz w:val="32"/>
          <w:szCs w:val="32"/>
        </w:rPr>
        <w:t>第三点：诡异现象</w:t>
      </w:r>
      <w:r>
        <w:rPr>
          <w:sz w:val="32"/>
          <w:szCs w:val="32"/>
        </w:rPr>
        <w:t>&lt;/p&gt;&lt;p&gt;</w:t>
      </w:r>
      <w:r>
        <w:rPr>
          <w:sz w:val="32"/>
          <w:szCs w:val="32"/>
        </w:rPr>
        <w:t>随着时间流逝，那个自动挤奶器似乎变得越来越活跃，它开始对周围环境产生影响。在某些夜晚，当月光洒满整个房间时，小女孩会听到一种低沉的声音似乎是在呼唤她的名字。而当她试图回答或询问的时候，她只是感到身体轻微震动。这一切让人们不得不提起头来，凝视那些不可思议的事情，以寻求答案。</w:t>
      </w:r>
      <w:r>
        <w:rPr>
          <w:sz w:val="32"/>
          <w:szCs w:val="32"/>
        </w:rPr>
        <w:t>&lt;/p&gt;&lt;p&gt;&lt;img src="/static-img/ODdgpW71V0QwOcLxm3cLg-Oq9_HVuVOvNTcvTti6vcrUyejyvs5CUogXvmUTQJ-EOt5-4poKFeB5s7NkBH6txQ.png"&gt;&lt;/p&gt;&lt;p&gt;</w:t>
      </w:r>
      <w:r>
        <w:rPr>
          <w:sz w:val="32"/>
          <w:szCs w:val="32"/>
        </w:rPr>
        <w:t>第四点：探索与解释</w:t>
      </w:r>
      <w:r>
        <w:rPr>
          <w:sz w:val="32"/>
          <w:szCs w:val="32"/>
        </w:rPr>
        <w:t>&lt;/p&gt;&lt;p&gt;</w:t>
      </w:r>
      <w:r>
        <w:rPr>
          <w:sz w:val="32"/>
          <w:szCs w:val="32"/>
        </w:rPr>
        <w:t>为了揭开这些谜团，一群聪明的大脑聚集起来，他们决定彻底研究这台自动挤奶机及其作用原理。在深入分析之后，他们终于找到了问题所在——这是一个早已失传的手工艺品，其设计基于古老魔法理论，由于是如此复杂，所以一直未能完全理解其功能和用途。此外，还有一种说法称，这种魔术曾经用于治疗精神疾病，但现在已经变成了一种科学仪器，因为使用方法太过危险，因此绝大部分已被销毁。</w:t>
      </w:r>
      <w:r>
        <w:rPr>
          <w:sz w:val="32"/>
          <w:szCs w:val="32"/>
        </w:rPr>
        <w:t>&lt;/p&gt;&lt;p&gt;</w:t>
      </w:r>
      <w:r>
        <w:rPr>
          <w:sz w:val="32"/>
          <w:szCs w:val="32"/>
        </w:rPr>
        <w:t>第五点：改变与觉醒</w:t>
      </w:r>
      <w:r>
        <w:rPr>
          <w:sz w:val="32"/>
          <w:szCs w:val="32"/>
        </w:rPr>
        <w:t>&lt;/p&gt;&lt;p&gt;</w:t>
      </w:r>
      <w:r>
        <w:rPr>
          <w:sz w:val="32"/>
          <w:szCs w:val="32"/>
        </w:rPr>
        <w:t>正当人们以为事情将永远停留在这个悬念未解结尾的时候，小女儿突然醒来，她记得自己之前遭遇的事并且知道要如何离开那个机械装置。她缓慢但坚定地行动起来，最终成功逃脱出了装置，并要求所有人停止使用该物件。此后的日子里，那个机械装置成了城堡的一个禁区，每个人都不再提及它，而小女儿则成为了镇守知识和智慧之门的人之一，也使得整个城市更加安全稳定许多年后，在一次偶然间，有几位学者重新研究并修复了那个旧设备，将其改造成现代化实验室的一部分，为未来带来了新的希望和技术进步。</w:t>
      </w:r>
      <w:r>
        <w:rPr>
          <w:sz w:val="32"/>
          <w:szCs w:val="32"/>
        </w:rPr>
        <w:t>&lt;/p&gt;&lt;p&gt;</w:t>
      </w:r>
      <w:r>
        <w:rPr>
          <w:sz w:val="32"/>
          <w:szCs w:val="32"/>
        </w:rPr>
        <w:t>最后一点：“恢复”与“前瞻”</w:t>
      </w:r>
      <w:r>
        <w:rPr>
          <w:sz w:val="32"/>
          <w:szCs w:val="32"/>
        </w:rPr>
        <w:t>&lt;/p&gt;&lt;p&gt;</w:t>
      </w:r>
      <w:r>
        <w:rPr>
          <w:sz w:val="32"/>
          <w:szCs w:val="32"/>
        </w:rPr>
        <w:t>经过漫长岁月，那个曾经引起混乱但最终成为传奇的地方，如今已成为历史博物馆的一部分。一座雕塑矗立其中，上面刻着小男孩（因为他是我哥哥）的形象，他手持一把剑保护著背后的两只羊群代表的是他的忠诚无私；旁边还有另一座雕塑，是一位女性坐在轮椅上伸出援手给行走自如的人类代表的是她的慈悲宽容；最后还有那座装饰华丽、镶嵌精美宝石的手臂表达的是对于未来的期待以及科技进步带来的变化。</w:t>
      </w:r>
      <w:r>
        <w:rPr>
          <w:sz w:val="32"/>
          <w:szCs w:val="32"/>
        </w:rPr>
        <w:t>&lt;/p&gt;&lt;p&gt;&lt;a href = "/doc/933431-</w:t>
      </w:r>
      <w:r>
        <w:rPr>
          <w:sz w:val="32"/>
          <w:szCs w:val="32"/>
        </w:rPr>
        <w:t>冰雪皇城的机械奇迹公主与自动挤奶机的奇遇</w:t>
      </w:r>
      <w:r>
        <w:rPr>
          <w:sz w:val="32"/>
          <w:szCs w:val="32"/>
        </w:rPr>
        <w:t>.doc" rel="alternate" download="933431-</w:t>
      </w:r>
      <w:r>
        <w:rPr>
          <w:sz w:val="32"/>
          <w:szCs w:val="32"/>
        </w:rPr>
        <w:t>冰雪皇城的机械奇迹公主与自动挤奶机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