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奶头一边啪高潮的无尽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触的开始</w:t>
      </w:r>
      <w:r>
        <w:rPr>
          <w:sz w:val="32"/>
          <w:szCs w:val="32"/>
        </w:rPr>
        <w:t>&lt;/p&gt;&lt;p&gt;&lt;img src="/static-img/u5XJvub_S5svp9u_Ow7Dmu7FfU7m0N4haL0qPs-BxXcfuKUa5ZUuvlhhTft1sdlL.jpg"&gt;&lt;/p&gt;&lt;p&gt;</w:t>
      </w:r>
      <w:r>
        <w:rPr>
          <w:sz w:val="32"/>
          <w:szCs w:val="32"/>
        </w:rPr>
        <w:t>在这个过程中，捏奶头是整个体验的开始。它是一个温柔而又充满魅力的触碰，让人不由自主地陷入其中。这种感觉可能会带来轻微的颤抖和紧张，但这正是引人注目的原因。一边捏奶头，一边随着对方身体反应中的变化调整手法，这种同步性的互动让双方都能享受到极致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感累积与释放</w:t>
      </w:r>
      <w:r>
        <w:rPr>
          <w:sz w:val="32"/>
          <w:szCs w:val="32"/>
        </w:rPr>
        <w:t>&lt;/p&gt;&lt;p&gt;&lt;img src="/static-img/n4-Enymy6o0_FgYH7y6l1O7FfU7m0N4haL0qPs-BxXcjpIt22pYRVLZ40Wxks4d0gZfXJFWzvaGhl1WDX3OCiA.jpg"&gt;&lt;/p&gt;&lt;p&gt;</w:t>
      </w:r>
      <w:r>
        <w:rPr>
          <w:sz w:val="32"/>
          <w:szCs w:val="32"/>
        </w:rPr>
        <w:t>当手指轻巧地在乳房上移动时，不断变化的手法可以激发不同的敏感点。这使得被动的一方能够逐渐进入一种忘我的状态。在此过程中，高潮似乎就像是一场不可预测但总是在某个时刻到来的风暴，它以惊人的力量席卷一切，将所有的情绪和感觉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连接</w:t>
      </w:r>
      <w:r>
        <w:rPr>
          <w:sz w:val="32"/>
          <w:szCs w:val="32"/>
        </w:rPr>
        <w:t>&lt;/p&gt;&lt;p&gt;&lt;img src="/static-img/i07TQsf7rvFeBFB6jAjMB-7FfU7m0N4haL0qPs-BxXcjpIt22pYRVLZ40Wxks4d0gZfXJFWzvaGhl1WDX3OCiA.jpg"&gt;&lt;/p&gt;&lt;p&gt;</w:t>
      </w:r>
      <w:r>
        <w:rPr>
          <w:sz w:val="32"/>
          <w:szCs w:val="32"/>
        </w:rPr>
        <w:t>通过这样的接触，双方都能深刻体会到彼此的情绪波动，无论是兴奋、期待还是满足，都可以即时反馈给对方。这不仅加深了他们之间的情感联系，还为后续进一步探索提供了更强大的内心支持。一边捏奶头，一边随着对方身体语言中的变化调整自己的行为，这种同步性的互动增强了他们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节奏掌握</w:t>
      </w:r>
      <w:r>
        <w:rPr>
          <w:sz w:val="32"/>
          <w:szCs w:val="32"/>
        </w:rPr>
        <w:t>&lt;/p&gt;&lt;p&gt;&lt;img src="/static-img/MBWzFgLdf77JQ4eZWhdpxu7FfU7m0N4haL0qPs-BxXcjpIt22pYRVLZ40Wxks4d0gZfXJFWzvaGhl1WDX3OCiA.jpg"&gt;&lt;/p&gt;&lt;p&gt;</w:t>
      </w:r>
      <w:r>
        <w:rPr>
          <w:sz w:val="32"/>
          <w:szCs w:val="32"/>
        </w:rPr>
        <w:t>为了达到最佳效果，参与者需要不断学习和实践各种技术和节奏。每一次尝试都是对自己技艺的一个考验，而每一次成功则是一次成长。此外，每个人的反应都不相同，因此要学会灵活应变，以适应不同的情况。这样不仅能够提高个人技能，也能增加性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尊重之道</w:t>
      </w:r>
      <w:r>
        <w:rPr>
          <w:sz w:val="32"/>
          <w:szCs w:val="32"/>
        </w:rPr>
        <w:t>&lt;/p&gt;&lt;p&gt;&lt;img src="/static-img/B5nnShMYPb3raG7t5YIvGu7FfU7m0N4haL0qPs-BxXcjpIt22pYRVLZ40Wxks4d0gZfXJFWzvaGhl1WDX3OCiA.jpg"&gt;&lt;/p&gt;&lt;p&gt;</w:t>
      </w:r>
      <w:r>
        <w:rPr>
          <w:sz w:val="32"/>
          <w:szCs w:val="32"/>
        </w:rPr>
        <w:t>尽管如此，一切活动仍需遵循安全原则以及对伴侣的尊重。在进行任何性活动之前，都应该确保双方都同意并感到舒适。此外，对于那些可能存在健康问题或担忧的人来说，要特别小心，以免造成伤害或创造负面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后的回味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切结束的时候，即便是最短暂的一瞬，那种剩余下来的幸福也足以令人难以忘怀。而对于未来的可能性，每一个细微的心跳、每一个眼神交流，都承载着新的希望和期待。一旦有机会再次尝试，那份经历过却无法磨灭的记忆将成为两个人关系中宝贵的一笔财富。</w:t>
      </w:r>
      <w:r>
        <w:rPr>
          <w:sz w:val="32"/>
          <w:szCs w:val="32"/>
        </w:rPr>
        <w:t>&lt;/p&gt;&lt;p&gt;&lt;a href = "/doc/933842-</w:t>
      </w:r>
      <w:r>
        <w:rPr>
          <w:sz w:val="32"/>
          <w:szCs w:val="32"/>
        </w:rPr>
        <w:t>捏奶头一边啪高潮的无尽快感</w:t>
      </w:r>
      <w:r>
        <w:rPr>
          <w:sz w:val="32"/>
          <w:szCs w:val="32"/>
        </w:rPr>
        <w:t>.doc" rel="alternate" download="933842-</w:t>
      </w:r>
      <w:r>
        <w:rPr>
          <w:sz w:val="32"/>
          <w:szCs w:val="32"/>
        </w:rPr>
        <w:t>捏奶头一边啪高潮的无尽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