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我不小心把手机声音开得太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叫我别拨出来，我不小心把手机声音开得太大了。每当我兴奋地接到一个重要的电话，或者是想和朋友分享一件快乐的事情时，总会不自觉地将音量调至最大。</w:t>
      </w:r>
      <w:r>
        <w:rPr>
          <w:sz w:val="32"/>
          <w:szCs w:val="32"/>
        </w:rPr>
        <w:t>&lt;/p&gt;&lt;p&gt;&lt;img src="/static-img/hDnYDHUaO62dZOU0TTQMcPHXf3ZFc4gB_94NFhGL3i0.jpg"&gt;&lt;/p&gt;&lt;p&gt;</w:t>
      </w:r>
      <w:r>
        <w:rPr>
          <w:sz w:val="32"/>
          <w:szCs w:val="32"/>
        </w:rPr>
        <w:t>这天下午，我正在课堂上学习数学题目，一边听着老师讲解，一边偶尔回头看一眼手机屏幕。这时候，有个熟悉的铃声响起，那是我最好的朋友小明打来的。我立刻拿出手机，看了一眼屏幕上的来电显示，然后就开始沉浸在与他愉快的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明的声音比我的课堂声音还要大。我没有注意到自己已经将音量调到了极限。突然间，教室里爆发出一阵嘈杂声，同学们都被这个巨大的噪音惊扰起来。我意识到事情严重了，只好迅速按下挂断键，但那几秒钟内已是无法挽回。</w:t>
      </w:r>
      <w:r>
        <w:rPr>
          <w:sz w:val="32"/>
          <w:szCs w:val="32"/>
        </w:rPr>
        <w:t>&lt;/p&gt;&lt;p&gt;&lt;img src="/static-img/XTVjkZsJL2Kj2YGEurxCafHXf3ZFc4gB_94NFhGL3i0.jpg"&gt;&lt;/p&gt;&lt;p&gt;</w:t>
      </w:r>
      <w:r>
        <w:rPr>
          <w:sz w:val="32"/>
          <w:szCs w:val="32"/>
        </w:rPr>
        <w:t>紧接着，老师站起来，她的声音清晰而坚定：“请大家注意，现在我们正在进行教学，请不要使用手机。”她扫视整个教室，当她的目光停留在我身上时，我感觉自己的脸部温度升高。她走向我的位置，用手指轻轻敲击我的桌面：“你刚才那个电话声音实在是太大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尴尬地低下头，说出了真相：“老师，您说得对，我不小心把它调开了。”老师微微皱眉，但随即展现出理解和宽容的笑容。“记住，这样的行为可能会影响其他同学学习，也可能引起他们的不安。你可以找机会向他们道歉，但是今后再也不要让这样的情况发生。”</w:t>
      </w:r>
      <w:r>
        <w:rPr>
          <w:sz w:val="32"/>
          <w:szCs w:val="32"/>
        </w:rPr>
        <w:t>&lt;/p&gt;&lt;p&gt;&lt;img src="/static-img/naUrvnRuB68F7z8XoAfHyPHXf3ZFc4gB_94NFhGL3i0.jpg"&gt;&lt;/p&gt;&lt;p&gt;</w:t>
      </w:r>
      <w:r>
        <w:rPr>
          <w:sz w:val="32"/>
          <w:szCs w:val="32"/>
        </w:rPr>
        <w:t>从那以后，每当有电话或消息来临时，我都会先检查一下环境是否适合接听，并且谨慎调整音量，以免再次犯错。在学校，我们需要遵守规则，同时也要尊重周围人的空间和时间。这是一次宝贵的教训，让我学会了更加自律，更珍惜每一次学习和交流机会。</w:t>
      </w:r>
      <w:r>
        <w:rPr>
          <w:sz w:val="32"/>
          <w:szCs w:val="32"/>
        </w:rPr>
        <w:t>&lt;/p&gt;&lt;p&gt;&lt;a href = "/doc/935908-</w:t>
      </w:r>
      <w:r>
        <w:rPr>
          <w:sz w:val="32"/>
          <w:szCs w:val="32"/>
        </w:rPr>
        <w:t>老师叫我别拨出来我不小心把手机声音开得太大了</w:t>
      </w:r>
      <w:r>
        <w:rPr>
          <w:sz w:val="32"/>
          <w:szCs w:val="32"/>
        </w:rPr>
        <w:t>.doc" rel="alternate" download="935908-</w:t>
      </w:r>
      <w:r>
        <w:rPr>
          <w:sz w:val="32"/>
          <w:szCs w:val="32"/>
        </w:rPr>
        <w:t>老师叫我别拨出来我不小心把手机声音开得太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