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我的历史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唐的辉煌岁月里，有一位年轻的太子，他的名字叫李建成，简直就是一个历史上的偶像。在我看来，他不仅是大唐帝国的一分子，更是我心中的英雄。他的人生轨迹，就像是古代史书中跳跃而出的活字典，每一次翻阅，都能感受到那份不可思议的魅力。</w:t>
      </w:r>
      <w:r>
        <w:rPr>
          <w:sz w:val="32"/>
          <w:szCs w:val="32"/>
        </w:rPr>
        <w:t>&lt;/p&gt;&lt;p&gt;&lt;img src="/static-img/PoKCBPR5Ogn-oUTKg6nQGIQYcslim8QKom1a-JI0k5Hdht3xSqc81jlNUNu6v5FX.jpg"&gt;&lt;/p&gt;&lt;p&gt;</w:t>
      </w:r>
      <w:r>
        <w:rPr>
          <w:sz w:val="32"/>
          <w:szCs w:val="32"/>
        </w:rPr>
        <w:t>李建成出生于公元</w:t>
      </w:r>
      <w:r>
        <w:rPr>
          <w:sz w:val="32"/>
          <w:szCs w:val="32"/>
        </w:rPr>
        <w:t>645</w:t>
      </w:r>
      <w:r>
        <w:rPr>
          <w:sz w:val="32"/>
          <w:szCs w:val="32"/>
        </w:rPr>
        <w:t>年，是唐太宗李世民的大哥。他的父亲是武则天时期的一个重要政治人物——高士廉，而母亲则是高士廉之女。这样的家庭背景让他从小就接受了良好的教育和培养，使他成为了一位文明、有文化修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时代，权力斗争异常残酷，兄弟之间的竞争更是一场场血雨腥风。作为太子的位置，对于每个皇室成员来说都是生命中最宝贵的一部分。而李建成，即便在这样复杂多变的情境下，也始终保持着一种稳重和沉着，这一点让我敬佩至极。</w:t>
      </w:r>
      <w:r>
        <w:rPr>
          <w:sz w:val="32"/>
          <w:szCs w:val="32"/>
        </w:rPr>
        <w:t>&lt;/p&gt;&lt;p&gt;&lt;img src="/static-img/Yht4cbELPStfOoK-dPtbyoQYcslim8QKom1a-JI0k5HHAIiZImk1e0NtuKnALG3Sw0PUopPGZZcSVltkxxiv0hPXyQuvxp-q_PS9PGBA1zCFGlla5r2nJRkpK8ovycXCc3XlkVTJ3GDO0FDdLht2lg.jpg"&gt;&lt;/p&gt;&lt;p&gt;</w:t>
      </w:r>
      <w:r>
        <w:rPr>
          <w:sz w:val="32"/>
          <w:szCs w:val="32"/>
        </w:rPr>
        <w:t>根据历史记载，李建成性格温和，对待人很客气，不喜欢用暴力解决问题。他深知自己身为太子，只有通过智慧与仁义才能赢得人们的心。这也正是为什么他能够得到许多人的尊敬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大唐盛世并非永恒。在他的弟弟李世民掌握了军权后，权力的转移导致了兄弟间激烈的地缘政治斗争，最终导致了悲剧性的结局：在</w:t>
      </w:r>
      <w:r>
        <w:rPr>
          <w:sz w:val="32"/>
          <w:szCs w:val="32"/>
        </w:rPr>
        <w:t>712</w:t>
      </w:r>
      <w:r>
        <w:rPr>
          <w:sz w:val="32"/>
          <w:szCs w:val="32"/>
        </w:rPr>
        <w:t>年的政变中，李建成被迫自杀，其兄长随后登基成为唐玄宗，从此开启了一段新的历史篇章。</w:t>
      </w:r>
      <w:r>
        <w:rPr>
          <w:sz w:val="32"/>
          <w:szCs w:val="32"/>
        </w:rPr>
        <w:t>&lt;/p&gt;&lt;p&gt;&lt;img src="/static-img/3AAM-fdduhaNQFdG-Qi8e4QYcslim8QKom1a-JI0k5HHAIiZImk1e0NtuKnALG3Sw0PUopPGZZcSVltkxxiv0hPXyQuvxp-q_PS9PGBA1zCFGlla5r2nJRkpK8ovycXCc3XlkVTJ3GDO0FDdLht2lg.jpg"&gt;&lt;/p&gt;&lt;p&gt;</w:t>
      </w:r>
      <w:r>
        <w:rPr>
          <w:sz w:val="32"/>
          <w:szCs w:val="32"/>
        </w:rPr>
        <w:t>尽管如此，我仍然认为大唐太子李建成是一个值得我们学习的人物。他以其平和与智慧，在那个充满波折的地方站立着，为这个时代增添了一抹柔情似水。我想，如果有一天，我也能像他那样，在纷扰世界中找到一片宁静，那一定是个令人向往的事业啊！</w:t>
      </w:r>
      <w:r>
        <w:rPr>
          <w:sz w:val="32"/>
          <w:szCs w:val="32"/>
        </w:rPr>
        <w:t>&lt;/p&gt;&lt;p&gt;&lt;a href = "/doc/936727-</w:t>
      </w:r>
      <w:r>
        <w:rPr>
          <w:sz w:val="32"/>
          <w:szCs w:val="32"/>
        </w:rPr>
        <w:t>大唐太子李建成我的历史偶像</w:t>
      </w:r>
      <w:r>
        <w:rPr>
          <w:sz w:val="32"/>
          <w:szCs w:val="32"/>
        </w:rPr>
        <w:t>.doc" rel="alternate" download="936727-</w:t>
      </w:r>
      <w:r>
        <w:rPr>
          <w:sz w:val="32"/>
          <w:szCs w:val="32"/>
        </w:rPr>
        <w:t>大唐太子李建成我的历史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