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声载道的夜晚撞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传统的生活方式依然根深蒂固。每当夜幕降临，村子里的老钟就会发出清脆的声音，它们是这个小镇最有代表性的标志之一，也是人们日常生活中不可或缺的一部分。不过，在这座古老的村庄里，还有一种特殊的声音——“怨气撞铃”。</w:t>
      </w:r>
      <w:r>
        <w:rPr>
          <w:sz w:val="32"/>
          <w:szCs w:val="32"/>
        </w:rPr>
        <w:t>&lt;/p&gt;&lt;p&gt;&lt;img src="/static-img/O-64hOEOkFelVefYaNJyYw8wZaGF8cAtaUmksxHt8HmNUKsRDV8-eSH7Bx53vF7C.pn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怨气撞铃”这一现象起源于数百年前，当时的一个悲剧事件。在那之前，这个村庄就已经拥有着一座巨大的石钟，每到夜晚都会响起悠扬的声音。但在那个悲剧发生后，居民们的心情变得沉重，他们对着石钟诉说着自己的不幸和痛苦。随着时间的流逝，这些积累下来的怨愤逐渐转化为一种独特的情感能量，最终被编织进了每一次打击中。</w:t>
      </w:r>
      <w:r>
        <w:rPr>
          <w:sz w:val="32"/>
          <w:szCs w:val="32"/>
        </w:rPr>
        <w:t>&lt;/p&gt;&lt;p&gt;&lt;img src="/static-img/3yJBZocREAm4wT38xcTWYA8wZaGF8cAtaUmksxHt8HnWSOJmQZ66PaWe8rP4UMLj1ueN0a7h6jreskZkeWOyEA.jpeg"&gt;&lt;/p&gt;&lt;p&gt;</w:t>
      </w:r>
      <w:r>
        <w:rPr>
          <w:sz w:val="32"/>
          <w:szCs w:val="32"/>
        </w:rPr>
        <w:t>第二点：特定的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在特别某些月圆之夜，当满天星辰如织、月光洒满大地的时候，“怨气撞铃”才会出现。这时候，居民们会聚集在石钟旁，用力敲打它，以释放心中的郁结和不快。而这种敲打，并不是简单的打击，而是一种仪式般的行为，有的人甚至会带上一些符咒或者异物来增加效果。</w:t>
      </w:r>
      <w:r>
        <w:rPr>
          <w:sz w:val="32"/>
          <w:szCs w:val="32"/>
        </w:rPr>
        <w:t>&lt;/p&gt;&lt;p&gt;&lt;img src="/static-img/5cNplsca_Lg4GaHhGhP0wQ8wZaGF8cAtaUmksxHt8HnWSOJmQZ66PaWe8rP4UMLj1ueN0a7h6jreskZkeWOyEA.jpeg"&gt;&lt;/p&gt;&lt;p&gt;</w:t>
      </w:r>
      <w:r>
        <w:rPr>
          <w:sz w:val="32"/>
          <w:szCs w:val="32"/>
        </w:rPr>
        <w:t>第三点：声音与节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怨气撞铃”的声音与平时不同，它既不是单纯的大锤敲击，也不是旋律优美的鸣叫，而是一种低沉而又充满力量的声音。敲击者的节奏也从不固定，一次比一次慢慢变缓，让人感觉仿佛整个宇宙都在静静地向我们展示其无尽之谜。而当那些音符落入空旷之中，就像是在呼唤着远方未曾回应过的心灵。</w:t>
      </w:r>
      <w:r>
        <w:rPr>
          <w:sz w:val="32"/>
          <w:szCs w:val="32"/>
        </w:rPr>
        <w:t>&lt;/p&gt;&lt;p&gt;&lt;img src="/static-img/dK0CvqJiYigmirH--rTw8Q8wZaGF8cAtaUmksxHt8HnWSOJmQZ66PaWe8rP4UMLj1ueN0a7h6jreskZkeWOyEA.jpg"&gt;&lt;/p&gt;&lt;p&gt;</w:t>
      </w:r>
      <w:r>
        <w:rPr>
          <w:sz w:val="32"/>
          <w:szCs w:val="32"/>
        </w:rPr>
        <w:t>第四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完全理解这些隐秘的情感，但对于居住在这里的人来说，这就是一种自我表达和交流。当他们听到那种充满怒意与哀伤却又如此坚定且有力的声音，他们便知道自己并不孤单，因为所有人的痛苦都是连接起来的一条链条。</w:t>
      </w:r>
      <w:r>
        <w:rPr>
          <w:sz w:val="32"/>
          <w:szCs w:val="32"/>
        </w:rPr>
        <w:t>&lt;/p&gt;&lt;p&gt;&lt;img src="/static-img/DJ8fG_z7ChtywqUHShkbUg8wZaGF8cAtaUmksxHt8HnWSOJmQZ66PaWe8rP4UMLj1ueN0a7h6jreskZkeWOyEA.jpeg"&gt;&lt;/p&gt;&lt;p&gt;</w:t>
      </w:r>
      <w:r>
        <w:rPr>
          <w:sz w:val="32"/>
          <w:szCs w:val="32"/>
        </w:rPr>
        <w:t>第五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我们可以更好地理解这个小镇独有的文化背景。在这里，不仅仅是听觉上的享受，更重要的是情感上的共鸣和精神上的慰藉。每一次“怨气撞铃”，都是对过去、现在以及未来的一种反思，同时也是一个不断寻求内心平衡与释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时代发展同步，该小镇也面临着新的挑战。一方面，是如何将这种古老而神秘的情感体验适应于现代社会；另一方面，则是如何保护并传承下去，使得这份历史遗产能够继续激励后代。在这个过程中，无疑需要更多的人投入到研究、记录及推广工作中去，以确保这一宝贵文化遗产能够永远延续下去。</w:t>
      </w:r>
      <w:r>
        <w:rPr>
          <w:sz w:val="32"/>
          <w:szCs w:val="32"/>
        </w:rPr>
        <w:t>&lt;/p&gt;&lt;p&gt;&lt;a href = "/doc/938508-</w:t>
      </w:r>
      <w:r>
        <w:rPr>
          <w:sz w:val="32"/>
          <w:szCs w:val="32"/>
        </w:rPr>
        <w:t>怨声载道的夜晚撞钟记</w:t>
      </w:r>
      <w:r>
        <w:rPr>
          <w:sz w:val="32"/>
          <w:szCs w:val="32"/>
        </w:rPr>
        <w:t>.doc" rel="alternate" download="938508-</w:t>
      </w:r>
      <w:r>
        <w:rPr>
          <w:sz w:val="32"/>
          <w:szCs w:val="32"/>
        </w:rPr>
        <w:t>怨声载道的夜晚撞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