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课堂上偷偷录制的跳舞视频走红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日，一段在课堂上悄然夹录的跳舞视频在社交媒体平台上迅速走红，这不仅让网友们惊讶于学生们的创意和勇气，也引发了关于学习与娱乐平衡、个人隐私保护等多个热点话题。</w:t>
      </w:r>
      <w:r>
        <w:rPr>
          <w:sz w:val="32"/>
          <w:szCs w:val="32"/>
        </w:rPr>
        <w:t>&lt;/p&gt;&lt;p&gt;&lt;img src="/static-img/zuOyMMi6nxBOKHWk3hRHc-Oq9_HVuVOvNTcvTti6vcpyV1v96MC5sevLQrazOLVZ.jpg"&gt;&lt;/p&gt;&lt;p&gt;</w:t>
      </w:r>
      <w:r>
        <w:rPr>
          <w:sz w:val="32"/>
          <w:szCs w:val="32"/>
        </w:rPr>
        <w:t>首先，这段视频中的学生通过巧妙地将跳舞内容融入到正常课堂教学中，展现出他们对技术应用的高超技巧。视频开始时是一位女生正坐在教室里认真听讲，但随着老师提问，她轻松地拿起手机，将屏幕转向自己，然后快速切换至另一个窗口播放一节跳舞课程。这一举动既没有打扰到同学，也没有影响到自己的学习进度，反而为周围的人带来了意想不到的乐趣。</w:t>
      </w:r>
      <w:r>
        <w:rPr>
          <w:sz w:val="32"/>
          <w:szCs w:val="32"/>
        </w:rPr>
        <w:t>&lt;/p&gt;&lt;p&gt;</w:t>
      </w:r>
      <w:r>
        <w:rPr>
          <w:sz w:val="32"/>
          <w:szCs w:val="32"/>
        </w:rPr>
        <w:t>其次，这个行为也触发了很多人对于学习方式创新与传统教育模式挑战的思考。传统观念认为，在课堂上应该保持严肃和专注，但这个事件似乎证明了一些年轻人的生活态度更加开放和灵活，他们愿意在不违反规则的情况下，通过一些小小变通来增加生活乐趣。这也可能是未来教育领域需要考虑的问题，即如何让学生更自主，更有创造性地参与到学习过程中去。</w:t>
      </w:r>
      <w:r>
        <w:rPr>
          <w:sz w:val="32"/>
          <w:szCs w:val="32"/>
        </w:rPr>
        <w:t>&lt;/p&gt;&lt;p&gt;&lt;img src="/static-img/dxy7MZoLE-T9xR4GTZue6eOq9_HVuVOvNTcvTti6vcrUyejyvs5CUogXvmUTQJ-EOt5-4poKFeB5s7NkBH6txQ.jpg"&gt;&lt;/p&gt;&lt;p&gt;</w:t>
      </w:r>
      <w:r>
        <w:rPr>
          <w:sz w:val="32"/>
          <w:szCs w:val="32"/>
        </w:rPr>
        <w:t>再者，该视频还涉及到了个人隐私问题。在现代社会，我们每天都被各种监控设备环绕，而这些设备记录下的信息是否会被滥用成了一个令人担忧的话题。虽然这名学生是在合法使用自己的设备进行操作，并未违反任何规定，但她的行为还是引发了人们对隐私权保护意识的一种深刻体验。</w:t>
      </w:r>
      <w:r>
        <w:rPr>
          <w:sz w:val="32"/>
          <w:szCs w:val="32"/>
        </w:rPr>
        <w:t>&lt;/p&gt;&lt;p&gt;</w:t>
      </w:r>
      <w:r>
        <w:rPr>
          <w:sz w:val="32"/>
          <w:szCs w:val="32"/>
        </w:rPr>
        <w:t>此外，该事件也展示了网络平台对于内容审查机制存在的问题。当这条微博发布后，不少网友纷纷点赞并分享，同时也有部分用户表示担心学校可能会因此处罚该学生或其他参与者。不过，由于事实上的“合法”状态，最终该事件并未导致任何直接后果，只是成为了一次文化讨论和互动的好材料。</w:t>
      </w:r>
      <w:r>
        <w:rPr>
          <w:sz w:val="32"/>
          <w:szCs w:val="32"/>
        </w:rPr>
        <w:t>&lt;/p&gt;&lt;p&gt;&lt;img src="/static-img/SaprRAvgC3o6yNeACr6Xa-Oq9_HVuVOvNTcvTti6vcrUyejyvs5CUogXvmUTQJ-EOt5-4poKFeB5s7NkBH6txQ.jpg"&gt;&lt;/p&gt;&lt;p&gt;</w:t>
      </w:r>
      <w:r>
        <w:rPr>
          <w:sz w:val="32"/>
          <w:szCs w:val="32"/>
        </w:rPr>
        <w:t>最后，从整体来看，这件事情反映出了年轻一代对于互联网时代新媒体工具利用能力以及他们面对复杂社会环境时所采取的心态反应。这不仅是一个关于娱乐与工作平衡的小插曲，更是一个探讨青年人价值观、社会适应力以及科技发展带来的变化大背景下如何健康成长的一个缩影。</w:t>
      </w:r>
      <w:r>
        <w:rPr>
          <w:sz w:val="32"/>
          <w:szCs w:val="32"/>
        </w:rPr>
        <w:t>&lt;/p&gt;&lt;p&gt;&lt;a href = "/doc/940302-</w:t>
      </w:r>
      <w:r>
        <w:rPr>
          <w:sz w:val="32"/>
          <w:szCs w:val="32"/>
        </w:rPr>
        <w:t>在课堂上偷偷录制的跳舞视频走红网络</w:t>
      </w:r>
      <w:r>
        <w:rPr>
          <w:sz w:val="32"/>
          <w:szCs w:val="32"/>
        </w:rPr>
        <w:t>.doc" rel="alternate" download="940302-</w:t>
      </w:r>
      <w:r>
        <w:rPr>
          <w:sz w:val="32"/>
          <w:szCs w:val="32"/>
        </w:rPr>
        <w:t>在课堂上偷偷录制的跳舞视频走红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