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的激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韩国电影中的教育与梦想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，教育一直是社会发展的核心。它不仅仅是知识的传授，更是一种培养个性和梦想的过程。这部名为《教室里的激情》的电影，就以这样的背景作为故事的舞台，它深刻地探讨了教师与学生之间关系，以及学校生活对个人成长的影响。</w:t>
      </w:r>
      <w:r>
        <w:rPr>
          <w:sz w:val="32"/>
          <w:szCs w:val="32"/>
        </w:rPr>
        <w:t>&lt;/p&gt;&lt;p&gt;&lt;img src="/static-img/kEdroyMeqa8RUKDwL9_VqFAvsVGSFkqiaUbJTOESw6GMcMHH2gEspJoXlNzmsxHX.jpg"&gt;&lt;/p&gt;&lt;p&gt;</w:t>
      </w:r>
      <w:r>
        <w:rPr>
          <w:sz w:val="32"/>
          <w:szCs w:val="32"/>
        </w:rPr>
        <w:t>影片中，一群热血青年教师，他们全心投入到他们所教的小学生身上，用自己的热情点燃了孩子们内心最亮丽的星辰。每一个角色都有其独特的人生经历和梦想，而这些都是通过教学活动得以展现出来。在课堂上，他们不仅教授数学、语文，还教授着如何去追求自己真正想要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有一位老师，他曾是一个普通职场人士，但因为对孩子们充满爱和希望，所以决定改变自己的职业道路。他用自己的经历告诉孩子们，不管你现在是什么样子，你总可以成为你想要成为的人。这份真诚让他赢得了学生的心，同时也让他自己找到了新的方向。</w:t>
      </w:r>
      <w:r>
        <w:rPr>
          <w:sz w:val="32"/>
          <w:szCs w:val="32"/>
        </w:rPr>
        <w:t>&lt;/p&gt;&lt;p&gt;&lt;img src="/static-img/kIjQp0T-BeosktlPsYKZwVAvsVGSFkqiaUbJTOESw6GdqxcWkG2HhMMgDevSbMY-PPhjL1qJ3xU77zLtIa6s8zQjQRqIJCguCgpwrGTlBZMnZlexEdSGuzv21TqyEbQeL4pzOGY58qclS0kkw4GpmQ.jpeg"&gt;&lt;/p&gt;&lt;p&gt;</w:t>
      </w:r>
      <w:r>
        <w:rPr>
          <w:sz w:val="32"/>
          <w:szCs w:val="32"/>
        </w:rPr>
        <w:t>还有那位特别聪明但自信过头的小女孩，她在班里遇到的各种挑战，都被老师耐心地引导着一步步克服。她逐渐学会了坚持和努力，这些技能将会伴随她走过接下来的每一步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通过真实的情感表达，让我们看到了教育不只是书本知识，更重要的是它能够塑造人的品格，激发人们追求卓越的心理力量。在这个信息爆炸时代，每个人都需要不断学习新知识，以适应不断变化的地球。但更重要的是，我们要记住，学习并不是目的，而是为了实现我们的梦想而努力的一个过程。</w:t>
      </w:r>
      <w:r>
        <w:rPr>
          <w:sz w:val="32"/>
          <w:szCs w:val="32"/>
        </w:rPr>
        <w:t>&lt;/p&gt;&lt;p&gt;&lt;img src="/static-img/kY6ugmFiAPmKE1k-vZa3_1AvsVGSFkqiaUbJTOESw6GdqxcWkG2HhMMgDevSbMY-PPhjL1qJ3xU77zLtIa6s8zQjQRqIJCguCgpwrGTlBZMnZlexEdSGuzv21TqyEbQeL4pzOGY58qclS0kkw4GpmQ.jpg"&gt;&lt;/p&gt;&lt;p&gt;</w:t>
      </w:r>
      <w:r>
        <w:rPr>
          <w:sz w:val="32"/>
          <w:szCs w:val="32"/>
        </w:rPr>
        <w:t>就像电影中的主人公一样，我们可以从中学到很多关于如何去勇敢地面对未知世界，如何找到属于自己的道路。而对于那些正在寻找灵感或帮助他们完成学业任务的人来说，《教室里的激情》无疑是一部值得推荐观看的大作，它将带给我们更多关于教育与梦想碰撞后的美好结果。</w:t>
      </w:r>
      <w:r>
        <w:rPr>
          <w:sz w:val="32"/>
          <w:szCs w:val="32"/>
        </w:rPr>
        <w:t>&lt;/p&gt;&lt;p&gt;&lt;a href = "/doc/941010-</w:t>
      </w:r>
      <w:r>
        <w:rPr>
          <w:sz w:val="32"/>
          <w:szCs w:val="32"/>
        </w:rPr>
        <w:t>教室里的激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韩国电影中的教育与梦想的碰撞</w:t>
      </w:r>
      <w:r>
        <w:rPr>
          <w:sz w:val="32"/>
          <w:szCs w:val="32"/>
        </w:rPr>
        <w:t>.doc" rel="alternate" download="941010-</w:t>
      </w:r>
      <w:r>
        <w:rPr>
          <w:sz w:val="32"/>
          <w:szCs w:val="32"/>
        </w:rPr>
        <w:t>教室里的激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韩国电影中的教育与梦想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