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重神子的旅途馈赠喂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个神秘的传说，讲述着一位名为八重神子的女巫，她拥有治愈万病、使人长生不老的神奇乳液。在这片充满魔力的土地上，一些勇敢的旅行者听闻了这个传说，他们相信只要能获得那瓶神液，就能解决一切困难。</w:t>
      </w:r>
      <w:r>
        <w:rPr>
          <w:sz w:val="32"/>
          <w:szCs w:val="32"/>
        </w:rPr>
        <w:t>&lt;/p&gt;&lt;p&gt;&lt;img src="/static-img/Ogx5nZKxNiKyAzoa3hELsO7FfU7m0N4haL0qPs-BxXcfuKUa5ZUuvlhhTft1sdlL.jpg"&gt;&lt;/p&gt;&lt;p&gt;</w:t>
      </w:r>
      <w:r>
        <w:rPr>
          <w:sz w:val="32"/>
          <w:szCs w:val="32"/>
        </w:rPr>
        <w:t>然而，这个故事并不是简单的传奇。据历史学家们研究，实际上有一种现象，即“吃旅行者”，他们在探险途中偶然发现某些植物或动物具有特殊效用，便会将这些物质制成药剂或其他产品，以此来提升自己的实力。这种行为虽然看似荒谬，但却有其科学依据和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非洲的一些部落里，人们就利用一种叫做“树奶”的植物，它含有类似牛奶的营养物质，可以作为饮料食用。这一点被现代科学验证后，被称作是最早的人工培育出来的植物食品之一。</w:t>
      </w:r>
      <w:r>
        <w:rPr>
          <w:sz w:val="32"/>
          <w:szCs w:val="32"/>
        </w:rPr>
        <w:t>&lt;/p&gt;&lt;p&gt;&lt;img src="/static-img/x8ZBnAo2bPU-Jo1AOkJV4e7FfU7m0N4haL0qPs-BxXcjpIt22pYRVLZ40Wxks4d0gZfXJFWzvaGhl1WDX3OCiA.jpg"&gt;&lt;/p&gt;&lt;p&gt;</w:t>
      </w:r>
      <w:r>
        <w:rPr>
          <w:sz w:val="32"/>
          <w:szCs w:val="32"/>
        </w:rPr>
        <w:t>回到八重神子，她把乳液喂给吃旅行者的故事，这个传说可能源自于古代医药文化中的某种实践。当时的人们相信某些特定物质能够提高体能或者治疗疾病，因此会通过服食、外敷等方式来使用这些材料。而八重神子的角色，则可能代表了一种更深层次对自然力量掌握和运用的能力，或许她是一位掌握了复杂草药配方的大师，也可能是一个象征性的存在，用以表达人类对于超乎常人的能力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缺乏确凿证据，我们无法确定这个故事是否基于真实事件。但无论如何，“八重神子把乳液喂给吃旅行者”这一主题，不仅反映了人类对于未知力量渴望接触的心理状态，而且也提醒我们要尊重自然界以及它赋予我们的资源，同时应当慎之又慎地处理任何关于健康与生命延长的问题。</w:t>
      </w:r>
      <w:r>
        <w:rPr>
          <w:sz w:val="32"/>
          <w:szCs w:val="32"/>
        </w:rPr>
        <w:t>&lt;/p&gt;&lt;p&gt;&lt;img src="/static-img/TXvEhayh0zhKmnNP1adcFe7FfU7m0N4haL0qPs-BxXcjpIt22pYRVLZ40Wxks4d0gZfXJFWzvaGhl1WDX3OCiA.jpg"&gt;&lt;/p&gt;&lt;p&gt;&lt;a href = "/doc/94194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的旅途馈赠喂乳之谜</w:t>
      </w:r>
      <w:r>
        <w:rPr>
          <w:sz w:val="32"/>
          <w:szCs w:val="32"/>
        </w:rPr>
        <w:t>.doc" rel="alternate" download="94194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的旅途馈赠喂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