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辛普森一家百度影音中的经典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辛普森一家：百度影音中的经典家庭</w:t>
      </w:r>
      <w:r>
        <w:rPr>
          <w:sz w:val="32"/>
          <w:szCs w:val="32"/>
        </w:rPr>
        <w:t>&lt;/p&gt;&lt;p&gt;&lt;img src="/static-img/MbF3QhF1GHwiJN0V87uDvv730y_U7pkaJ0S3glQmoe_kCfEYrkx0K2Xi9bd5jSzH.jpg"&gt;&lt;/p&gt;&lt;p&gt;</w:t>
      </w:r>
      <w:r>
        <w:rPr>
          <w:sz w:val="32"/>
          <w:szCs w:val="32"/>
        </w:rPr>
        <w:t>辛普森家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上，辛普森一家的故事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。这个系列由詹姆斯</w:t>
      </w:r>
      <w:r>
        <w:rPr>
          <w:sz w:val="32"/>
          <w:szCs w:val="32"/>
        </w:rPr>
        <w:t>·L·</w:t>
      </w:r>
      <w:r>
        <w:rPr>
          <w:sz w:val="32"/>
          <w:szCs w:val="32"/>
        </w:rPr>
        <w:t>布鲁克斯创作，并由福克斯广播公司首次播出。这部动画片以其独特的幽默风格和对社会现象的讽刺而闻名。《辛普森一家》不仅在国内外都取得了巨大的成功，而且也成为了一款文化现象。</w:t>
      </w:r>
      <w:r>
        <w:rPr>
          <w:sz w:val="32"/>
          <w:szCs w:val="32"/>
        </w:rPr>
        <w:t>&lt;/p&gt;&lt;p&gt;&lt;img src="/static-img/h10vOwTB287A4uvWk4-0_v730y_U7pkaJ0S3glQmoe-YOIUKYY_IOC6jvthwBvQBKeyAjUC4QarcZP1_LdZDX3T7Po3w26-_QMEmyBVBtBa7WO5jdEYewcImBCXHt33U.jpg"&gt;&lt;/p&gt;&lt;p&gt;Homer</w:t>
      </w:r>
      <w:r>
        <w:rPr>
          <w:sz w:val="32"/>
          <w:szCs w:val="32"/>
        </w:rPr>
        <w:t>与他的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度影音上观看《辛普森一家》，我们会发现</w:t>
      </w:r>
      <w:r>
        <w:rPr>
          <w:sz w:val="32"/>
          <w:szCs w:val="32"/>
        </w:rPr>
        <w:t>Homer Simpsons</w:t>
      </w:r>
      <w:r>
        <w:rPr>
          <w:sz w:val="32"/>
          <w:szCs w:val="32"/>
        </w:rPr>
        <w:t>是整个家庭中最有趣也是最受欢迎的人物之一。他总是因为自己的愚蠢行为或者对啤酒的痴迷而引起笑声。不过，</w:t>
      </w:r>
      <w:r>
        <w:rPr>
          <w:sz w:val="32"/>
          <w:szCs w:val="32"/>
        </w:rPr>
        <w:t>Homer</w:t>
      </w:r>
      <w:r>
        <w:rPr>
          <w:sz w:val="32"/>
          <w:szCs w:val="32"/>
        </w:rPr>
        <w:t>也有他的软弱之处，他深爱着妻子玛尔戈以及三个孩子巴特、莉莎和麦吉尔。</w:t>
      </w:r>
      <w:r>
        <w:rPr>
          <w:sz w:val="32"/>
          <w:szCs w:val="32"/>
        </w:rPr>
        <w:t>&lt;/p&gt;&lt;p&gt;&lt;img src="/static-img/H4acC9sWLrafXHqnndAp9v730y_U7pkaJ0S3glQmoe-YOIUKYY_IOC6jvthwBvQBKeyAjUC4QarcZP1_LdZDX3T7Po3w26-_QMEmyBVBtBa7WO5jdEYewcImBCXHt33U.jpg"&gt;&lt;/p&gt;&lt;p&gt;Marge</w:t>
      </w:r>
      <w:r>
        <w:rPr>
          <w:sz w:val="32"/>
          <w:szCs w:val="32"/>
        </w:rPr>
        <w:t>，一个完美母亲</w:t>
      </w:r>
      <w:r>
        <w:rPr>
          <w:sz w:val="32"/>
          <w:szCs w:val="32"/>
        </w:rPr>
        <w:t>&lt;/p&gt;&lt;p&gt;Marge Simpsons</w:t>
      </w:r>
      <w:r>
        <w:rPr>
          <w:sz w:val="32"/>
          <w:szCs w:val="32"/>
        </w:rPr>
        <w:t>在百度影音上的形象是一个完美无瑕的母亲。她总是能够平衡工作和家庭生活，同时保持她的个性不变。在她温柔善良的一面下，还隐藏着坚强和智慧，这使得她成为了整个家族的心脏。</w:t>
      </w:r>
      <w:r>
        <w:rPr>
          <w:sz w:val="32"/>
          <w:szCs w:val="32"/>
        </w:rPr>
        <w:t>&lt;/p&gt;&lt;p&gt;&lt;img src="/static-img/ZnvxTdqp79aluEbotuXfuv730y_U7pkaJ0S3glQmoe-YOIUKYY_IOC6jvthwBvQBKeyAjUC4QarcZP1_LdZDX3T7Po3w26-_QMEmyBVBtBa7WO5jdEYewcImBCXHt33U.jpg"&gt;&lt;/p&gt;&lt;p&gt;The Kids&amp;#39; Growing Up Years&lt;/p&gt;&lt;p&gt;</w:t>
      </w:r>
      <w:r>
        <w:rPr>
          <w:sz w:val="32"/>
          <w:szCs w:val="32"/>
        </w:rPr>
        <w:t>在《辛普森一家》中，我们看到三个孩子从小到大成长。巴特是一位叛逆少年，他经常与父母发生冲突，但同时也展现出了他聪明机智的一面。而莉莎则是一个活泼开朗的小女孩，她热爱艺术并且希望能够改变世界。最后，是那个超级天才麦吉尔，她对于科学技术有着浓厚兴趣，并且时常帮助解决问题。</w:t>
      </w:r>
      <w:r>
        <w:rPr>
          <w:sz w:val="32"/>
          <w:szCs w:val="32"/>
        </w:rPr>
        <w:t>&lt;/p&gt;&lt;p&gt;&lt;img src="/static-img/4s1BAfXfu5BeFBSwwr3nTv730y_U7pkaJ0S3glQmoe-YOIUKYY_IOC6jvthwBvQBKeyAjUC4QarcZP1_LdZDX3T7Po3w26-_QMEmyBVBtBa7WO5jdEYewcImBCXHt33U.jpg"&gt;&lt;/p&gt;&lt;p&gt;Apu &amp;amp; The Kwik-E-Mart: A Symbol of Cultural Exchange&lt;/p&gt;&lt;p&gt;Apu Nahasapeemapetilon</w:t>
      </w:r>
      <w:r>
        <w:rPr>
          <w:sz w:val="32"/>
          <w:szCs w:val="32"/>
        </w:rPr>
        <w:t>，在百度影音上扮演的是</w:t>
      </w:r>
      <w:r>
        <w:rPr>
          <w:sz w:val="32"/>
          <w:szCs w:val="32"/>
        </w:rPr>
        <w:t>Kwik-E-Mart</w:t>
      </w:r>
      <w:r>
        <w:rPr>
          <w:sz w:val="32"/>
          <w:szCs w:val="32"/>
        </w:rPr>
        <w:t>店主。他虽然是个印第安人，但却非常了解美国人的习惯与需求。这让他成为了一种文化交融的代表人物，无论是在语言方面还是在日常生活细节方面，都体现了不同文化之间相互理解与尊重。</w:t>
      </w:r>
      <w:r>
        <w:rPr>
          <w:sz w:val="32"/>
          <w:szCs w:val="32"/>
        </w:rPr>
        <w:t>&lt;/p&gt;&lt;p&gt;The Simpsons in the Modern Era: Evolution and Impact on Society&lt;/p&gt;&lt;p&gt;</w:t>
      </w:r>
      <w:r>
        <w:rPr>
          <w:sz w:val="32"/>
          <w:szCs w:val="32"/>
        </w:rPr>
        <w:t>随着时间的推移，《辛普森一家》的内容也随之演化。在现代社会里，它不仅是一部娱乐性的电视剧，更是一种反映当代社会问题的手段。它讨论了政治、教育、宗教等多个领域的问题，为观众提供了一种批判性的视角，使其思考这些重要议题。</w:t>
      </w:r>
      <w:r>
        <w:rPr>
          <w:sz w:val="32"/>
          <w:szCs w:val="32"/>
        </w:rPr>
        <w:t>&lt;/p&gt;&lt;p&gt;&lt;a href = "/doc/943005-</w:t>
      </w:r>
      <w:r>
        <w:rPr>
          <w:sz w:val="32"/>
          <w:szCs w:val="32"/>
        </w:rPr>
        <w:t>辛普森一家百度影音中的经典家庭</w:t>
      </w:r>
      <w:r>
        <w:rPr>
          <w:sz w:val="32"/>
          <w:szCs w:val="32"/>
        </w:rPr>
        <w:t>.doc" rel="alternate" download="943005-</w:t>
      </w:r>
      <w:r>
        <w:rPr>
          <w:sz w:val="32"/>
          <w:szCs w:val="32"/>
        </w:rPr>
        <w:t>辛普森一家百度影音中的经典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