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与迅雷的奇幻冒险寻找失落的神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村上里沙与她的伙伴迅雷踏上了寻找失落神秘花园的旅程。这个传说中的花园藏于遥远的森林深处，它不仅拥有美丽动人的景色，还隐藏着古老而强大的魔法。</w:t>
      </w:r>
      <w:r>
        <w:rPr>
          <w:sz w:val="32"/>
          <w:szCs w:val="32"/>
        </w:rPr>
        <w:t>&lt;/p&gt;&lt;p&gt;&lt;img src="/static-img/7W24-S737Of4lQz8wNI5j-Oq9_HVuVOvNTcvTti6vcpyV1v96MC5sevLQrazOLVZ.jpg"&gt;&lt;/p&gt;&lt;p&gt;</w:t>
      </w:r>
      <w:r>
        <w:rPr>
          <w:sz w:val="32"/>
          <w:szCs w:val="32"/>
        </w:rPr>
        <w:t>一、探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了蜿蜒曲折的小径，周围是郁郁葱葱的树木和各种野花。村上里沙轻快地跳跃着，她对自然有着浓厚的兴趣，而迅雷则是一名经验丰富的冒险家，对各种危险都持有冷静态度。他知道，在这趟旅途中，他们可能会遇到各种挑战，但他也相信村上里沙能应对一切。</w:t>
      </w:r>
      <w:r>
        <w:rPr>
          <w:sz w:val="32"/>
          <w:szCs w:val="32"/>
        </w:rPr>
        <w:t>&lt;/p&gt;&lt;p&gt;&lt;img src="/static-img/sMR5iyX61HbhGlqgxGqSpuOq9_HVuVOvNTcvTti6vcrUyejyvs5CUogXvmUTQJ-EOt5-4poKFeB5s7NkBH6txQ.jpg"&gt;&lt;/p&gt;&lt;p&gt;</w:t>
      </w:r>
      <w:r>
        <w:rPr>
          <w:sz w:val="32"/>
          <w:szCs w:val="32"/>
        </w:rPr>
        <w:t>二、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走越深入，环境变得更加荒凉，一种未知动物的声音从树丛中响起。突然间，一只巨大的鸟儿展翅高飞，其羽毛闪耀着金色的光芒。这正是传说中的“迅雷鸟”，据说它能够预示未来。在这一刻，村上里沙感受到了前所未有的惊喜，同时也为即将到来的冒险充满期待。</w:t>
      </w:r>
      <w:r>
        <w:rPr>
          <w:sz w:val="32"/>
          <w:szCs w:val="32"/>
        </w:rPr>
        <w:t>&lt;/p&gt;&lt;p&gt;&lt;img src="/static-img/kgr-uvWY67j1K4QSzPFMJ-Oq9_HVuVOvNTcvTti6vcrUyejyvs5CUogXvmUTQJ-EOt5-4poKFeB5s7NkBH6txQ.jpg"&gt;&lt;/p&gt;&lt;p&gt;</w:t>
      </w:r>
      <w:r>
        <w:rPr>
          <w:sz w:val="32"/>
          <w:szCs w:val="32"/>
        </w:rPr>
        <w:t>三、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攀爬，他们终于来到了那座被传奇包裹的心灵之门——失落神秘花园。当他们推开门扉时，被眼前的壮观景象震撼了心房。一片绿意盎然的地面覆盖着五彩斑斓的野花，每朵都散发出独特而迷人的香气，这些都是传说中的“幻梦草”。</w:t>
      </w:r>
      <w:r>
        <w:rPr>
          <w:sz w:val="32"/>
          <w:szCs w:val="32"/>
        </w:rPr>
        <w:t>&lt;/p&gt;&lt;p&gt;&lt;img src="/static-img/bTlPyZkGklMpEpgE3GsD1eOq9_HVuVOvNTcvTti6vcrUyejyvs5CUogXvmUTQJ-EOt5-4poKFeB5s7NkBH6txQ.jpg"&gt;&lt;/p&gt;&lt;p&gt;</w:t>
      </w:r>
      <w:r>
        <w:rPr>
          <w:sz w:val="32"/>
          <w:szCs w:val="32"/>
        </w:rPr>
        <w:t>四、掌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文献，这些幻梦草蕴含强大魔法，只要采集并合理使用，就可以实现任何愿望。但是，也有人为了自己的私欲而试图控制这些草药，从而导致整个森林陷入困境。在这里，村上里沙和迅雷意识到，他们必须学会如何正确地使用这些力量，并保护这片神圣的地方免受破坏。</w:t>
      </w:r>
      <w:r>
        <w:rPr>
          <w:sz w:val="32"/>
          <w:szCs w:val="32"/>
        </w:rPr>
        <w:t>&lt;/p&gt;&lt;p&gt;&lt;img src="/static-img/bWgdh2fSA0g6ZwkTBjQ-2OOq9_HVuVOvNTcvTti6vcrUyejyvs5CUogXvmUTQJ-EOt5-4poKFeB5s7NkBH6txQ.jpg"&gt;&lt;/p&gt;&lt;p&gt;</w:t>
      </w:r>
      <w:r>
        <w:rPr>
          <w:sz w:val="32"/>
          <w:szCs w:val="32"/>
        </w:rPr>
        <w:t>五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他们用尽所有智慧，将幻梦草融合成了一剂治疗药水，用以治愈附近居民们因疾病所苦。而当他们准备离开的时候，森林里的生命开始繁荣起来，那些小动物又重新开始了它们活泼的声音。此时此刻，在这个宁静祥和的地方，让我们想象一下，如果每个人都能像村上里沙与迅雷那样去爱护我们的世界，我们将生活在怎样的一个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3165-</w:t>
      </w:r>
      <w:r>
        <w:rPr>
          <w:sz w:val="32"/>
          <w:szCs w:val="32"/>
        </w:rPr>
        <w:t>村上里沙与迅雷的奇幻冒险寻找失落的神秘花园</w:t>
      </w:r>
      <w:r>
        <w:rPr>
          <w:sz w:val="32"/>
          <w:szCs w:val="32"/>
        </w:rPr>
        <w:t>.doc" rel="alternate" download="943165-</w:t>
      </w:r>
      <w:r>
        <w:rPr>
          <w:sz w:val="32"/>
          <w:szCs w:val="32"/>
        </w:rPr>
        <w:t>村上里沙与迅雷的奇幻冒险寻找失落的神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