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物传记</w:t>
      </w:r>
      <w:r>
        <w:rPr>
          <w:sz w:val="48"/>
          <w:szCs w:val="48"/>
        </w:rPr>
        <w:t>-</w:t>
      </w:r>
      <w:r>
        <w:rPr>
          <w:sz w:val="48"/>
          <w:szCs w:val="48"/>
        </w:rPr>
        <w:t>董含露水城里的诗人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宁静的水城里，有一个年轻的女子，她叫董含露。她的名字就像一阵清风，轻柔而有力。董含露是一位诗人，也是一位梦想家。她以敏感的心和丰富的情感，捕捉了水城每一个角落的故事。</w:t>
      </w:r>
      <w:r>
        <w:rPr>
          <w:sz w:val="32"/>
          <w:szCs w:val="32"/>
        </w:rPr>
        <w:t>&lt;/p&gt;&lt;p&gt;&lt;img src="/static-img/qvs8qdSRLeMttITTnRF1zElVd7vIvFbcNSfb85KmqOEPyyfmfkn_MSIrkg61LeGG.jpg"&gt;&lt;/p&gt;&lt;p&gt;</w:t>
      </w:r>
      <w:r>
        <w:rPr>
          <w:sz w:val="32"/>
          <w:szCs w:val="32"/>
        </w:rPr>
        <w:t>董含露的小说《月光下的誓言》深受读者喜爱。在这部作品中，她用生动的事实和细腻的情感描绘了两个不同命运的人们之间深厚的情谊。这部小说不仅使得董含露成为了这个小镇上最著名的小说家，而且还让她获得了一次去北京参加全国作家大会的大奖。</w:t>
      </w:r>
      <w:r>
        <w:rPr>
          <w:sz w:val="32"/>
          <w:szCs w:val="32"/>
        </w:rPr>
        <w:t>&lt;/p&gt;&lt;p&gt;</w:t>
      </w:r>
      <w:r>
        <w:rPr>
          <w:sz w:val="32"/>
          <w:szCs w:val="32"/>
        </w:rPr>
        <w:t>然而，生活并非总是那么顺利。在一次偶然的机会下，董含露遇见了一位名叫李明的人。他是一个画家的助手，他对艺术有着浓厚的兴趣，但由于种种原因一直没有能够展现自己的才华。当他看到董含露写下的第一行文字时，他被深深打动，那是关于水城夜空之美的一段描述。从此以后，他们开始合作，将李明精湛的手笔与董含露优美的话语相结合，让他们共同创作出许多令人赞叹的作品。</w:t>
      </w:r>
      <w:r>
        <w:rPr>
          <w:sz w:val="32"/>
          <w:szCs w:val="32"/>
        </w:rPr>
        <w:t>&lt;/p&gt;&lt;p&gt;&lt;img src="/static-img/gf-Zk8NMZWraavtSF3qKI0lVd7vIvFbcNSfb85KmqOFptuuZ_yd7DajMJqTdOirV-2mdRcHP9XNA4a5NeJTXiA.jpg"&gt;&lt;/p&gt;&lt;p&gt;</w:t>
      </w:r>
      <w:r>
        <w:rPr>
          <w:sz w:val="32"/>
          <w:szCs w:val="32"/>
        </w:rPr>
        <w:t>他们一起经历了无数风雨，但也因为彼此支持，一起成长，最终两人都取得了辉煌的事业。但即便如此，他们始终保持着初恋般纯真的友情，这也是很多读者所羡慕的地方。</w:t>
      </w:r>
      <w:r>
        <w:rPr>
          <w:sz w:val="32"/>
          <w:szCs w:val="32"/>
        </w:rPr>
        <w:t>&lt;/p&gt;&lt;p&gt;</w:t>
      </w:r>
      <w:r>
        <w:rPr>
          <w:sz w:val="32"/>
          <w:szCs w:val="32"/>
        </w:rPr>
        <w:t>在追逐梦想的道路上，不乏困难与挑战，但对于像董含露这样坚持不懈、热爱生活的人来说，每一步都是向前走。她用她的笔触，为这个世界带来了更多温暖和希望，而她的名字，也将永远镌刻在人们心中，就像那条蜿蜒曲折的小河，在城市间流淌着生命与梦想。</w:t>
      </w:r>
      <w:r>
        <w:rPr>
          <w:sz w:val="32"/>
          <w:szCs w:val="32"/>
        </w:rPr>
        <w:t>&lt;/p&gt;&lt;p&gt;&lt;img src="/static-img/V9SWiZZZgbQ6o4tBgydCkUlVd7vIvFbcNSfb85KmqOFptuuZ_yd7DajMJqTdOirV-2mdRcHP9XNA4a5NeJTXiA.png"&gt;&lt;/p&gt;&lt;p&gt;&lt;a href = "/doc/944283-</w:t>
      </w:r>
      <w:r>
        <w:rPr>
          <w:sz w:val="32"/>
          <w:szCs w:val="32"/>
        </w:rPr>
        <w:t>人物传记</w:t>
      </w:r>
      <w:r>
        <w:rPr>
          <w:sz w:val="32"/>
          <w:szCs w:val="32"/>
        </w:rPr>
        <w:t>-</w:t>
      </w:r>
      <w:r>
        <w:rPr>
          <w:sz w:val="32"/>
          <w:szCs w:val="32"/>
        </w:rPr>
        <w:t>董含露水城里的诗人与梦想</w:t>
      </w:r>
      <w:r>
        <w:rPr>
          <w:sz w:val="32"/>
          <w:szCs w:val="32"/>
        </w:rPr>
        <w:t>.doc" rel="alternate" download="944283-</w:t>
      </w:r>
      <w:r>
        <w:rPr>
          <w:sz w:val="32"/>
          <w:szCs w:val="32"/>
        </w:rPr>
        <w:t>人物传记</w:t>
      </w:r>
      <w:r>
        <w:rPr>
          <w:sz w:val="32"/>
          <w:szCs w:val="32"/>
        </w:rPr>
        <w:t>-</w:t>
      </w:r>
      <w:r>
        <w:rPr>
          <w:sz w:val="32"/>
          <w:szCs w:val="32"/>
        </w:rPr>
        <w:t>董含露水城里的诗人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