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你直至永远的城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荒野上，我建起了一个城池，这个城池不是用石头砌成，也不是用木材搭建，而是由我的心情、我的梦想和我对你的深情所构筑。每当夜幕降临，星辰点缀天际时，我就会闭上眼睛，回忆起那个春日午后，你轻声细语的话语，那份温暖如同阳光般照亮了我的世界。</w:t>
      </w:r>
      <w:r>
        <w:rPr>
          <w:sz w:val="32"/>
          <w:szCs w:val="32"/>
        </w:rPr>
        <w:t>&lt;/p&gt;&lt;p&gt;&lt;img src="/static-img/yKa94e-JrE1QJUKZ59AoeeOq9_HVuVOvNTcvTti6vcpyV1v96MC5sevLQrazOLVZ.jpg"&gt;&lt;/p&gt;&lt;p&gt;</w:t>
      </w:r>
      <w:r>
        <w:rPr>
          <w:sz w:val="32"/>
          <w:szCs w:val="32"/>
        </w:rPr>
        <w:t>城池的第一道防线—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们漫步在田野之中，你的手指轻轻地触碰着花瓣，每一朵都像是为了我们而特别绽放。你笑容灿烂，如同初夏的太阳，不仅给予我力量，还让我相信有一天能将这份美好珍藏于心底，让它成为我最坚固的心墙。</w:t>
      </w:r>
      <w:r>
        <w:rPr>
          <w:sz w:val="32"/>
          <w:szCs w:val="32"/>
        </w:rPr>
        <w:t>&lt;/p&gt;&lt;p&gt;&lt;img src="/static-img/PNlbCa23FOpaaEmtN60VyOOq9_HVuVOvNTcvTti6vcrUyejyvs5CUogXvmUTQJ-EOt5-4poKFeB5s7NkBH6txQ.jpg"&gt;&lt;/p&gt;&lt;p&gt;</w:t>
      </w:r>
      <w:r>
        <w:rPr>
          <w:sz w:val="32"/>
          <w:szCs w:val="32"/>
        </w:rPr>
        <w:t>城堡里的宝藏——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的宝藏，无论何时何地，只要你在身边，我就有足够的勇气去面对任何挑战。我知道，在茫茫人海中找到属于自己的方向，并不容易，但正因为有了你，我才能坚定前行，就像书中的主人公一样，用自己的故事来证明：没有什么是不可能实现的，只要有人愿意去尝试。</w:t>
      </w:r>
      <w:r>
        <w:rPr>
          <w:sz w:val="32"/>
          <w:szCs w:val="32"/>
        </w:rPr>
        <w:t>&lt;/p&gt;&lt;p&gt;&lt;img src="/static-img/GJ0IKNSWbmNcvDL0ctHC7eOq9_HVuVOvNTcvTti6vcrUyejyvs5CUogXvmUTQJ-EOt5-4poKFeB5s7NkBH6txQ.jpg"&gt;&lt;/p&gt;&lt;p&gt;</w:t>
      </w:r>
      <w:r>
        <w:rPr>
          <w:sz w:val="32"/>
          <w:szCs w:val="32"/>
        </w:rPr>
        <w:t>突出的高塔——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城堡最高处，我可以看到遥远的地方，那里有着未知与希望。每一次呼吸，都充满了对未来的憧憬。而且，因为有了你，所以这些梦想变得更加鲜活，更易于实现。我知道，即使是在最艰难的时候，如果能听到你的声音，那些困境也会变为通往成功的大门。</w:t>
      </w:r>
      <w:r>
        <w:rPr>
          <w:sz w:val="32"/>
          <w:szCs w:val="32"/>
        </w:rPr>
        <w:t>&lt;/p&gt;&lt;p&gt;&lt;img src="/static-img/Swlww9myTFi4TnRmdlj8juOq9_HVuVOvNTcvTti6vcrUyejyvs5CUogXvmUTQJ-EOt5-4poKFeB5s7NkBH6txQ.jpg"&gt;&lt;/p&gt;&lt;p&gt;</w:t>
      </w:r>
      <w:r>
        <w:rPr>
          <w:sz w:val="32"/>
          <w:szCs w:val="32"/>
        </w:rPr>
        <w:t>独特的地形——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就像这座城堡，每个人都是独一无二的地形，它们共同构成了这个城市。虽然外界的人可能无法理解或接受我们的差异，但正是这些差异让我们相互补充，从而形成了一种不可思议的化学反应，使得我们的爱情如此强大、纯粹。</w:t>
      </w:r>
      <w:r>
        <w:rPr>
          <w:sz w:val="32"/>
          <w:szCs w:val="32"/>
        </w:rPr>
        <w:t>&lt;/p&gt;&lt;p&gt;&lt;img src="/static-img/48bzXDPLAY02AeFqZ0sLmuOq9_HVuVOvNTcvTti6vcrUyejyvs5CUogXvmUTQJ-EOt5-4poKFeB5s7NkBH6txQ.jpg"&gt;&lt;/p&gt;&lt;p&gt;</w:t>
      </w:r>
      <w:r>
        <w:rPr>
          <w:sz w:val="32"/>
          <w:szCs w:val="32"/>
        </w:rPr>
        <w:t>强大的营垒——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波折，有时候会遇到那些想要破坏我们之间联系的小石块。但即便如此，当我感到疲惫或迷茫的时候，就是那段关于“你是我的城池营垒小说”的故事让我找到了力量。在阅读那些文字时，我明白，无论发生什么，最重要的是，我们彼此之间的情感纽带不会被打断，它将永远支撑着我们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——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眼前的这个小小世界，心里涌动的是一种平静而深沉的情感。这一切，是因为你一直都在这里，与我并肩作战。当所有战争结束，所有战斗都停止之后，最终获得胜利的是那种能够让人忘却一切烦恼与忧虑，只剩下彼此间温馨笑容和浓浓爱意的一种感觉。</w:t>
      </w:r>
      <w:r>
        <w:rPr>
          <w:sz w:val="32"/>
          <w:szCs w:val="32"/>
        </w:rPr>
        <w:t>&lt;/p&gt;&lt;p&gt;&lt;a href = "/doc/944312-</w:t>
      </w:r>
      <w:r>
        <w:rPr>
          <w:sz w:val="32"/>
          <w:szCs w:val="32"/>
        </w:rPr>
        <w:t>守护你直至永远的城池</w:t>
      </w:r>
      <w:r>
        <w:rPr>
          <w:sz w:val="32"/>
          <w:szCs w:val="32"/>
        </w:rPr>
        <w:t>.doc" rel="alternate" download="944312-</w:t>
      </w:r>
      <w:r>
        <w:rPr>
          <w:sz w:val="32"/>
          <w:szCs w:val="32"/>
        </w:rPr>
        <w:t>守护你直至永远的城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