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松霆少年的逆袭许松霆的演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的逆袭：许松霆的演技之路</w:t>
      </w:r>
      <w:r>
        <w:rPr>
          <w:sz w:val="32"/>
          <w:szCs w:val="32"/>
        </w:rPr>
        <w:t>&lt;/p&gt;&lt;p&gt;&lt;img src="/static-img/80iqEN-oTV_nUr5nic6ffOOq9_HVuVOvNTcvTti6vcpyV1v96MC5sevLQrazOLVZ.jpg"&gt;&lt;/p&gt;&lt;p&gt;</w:t>
      </w:r>
      <w:r>
        <w:rPr>
          <w:sz w:val="32"/>
          <w:szCs w:val="32"/>
        </w:rPr>
        <w:t>在中国影视圈，谈到年轻才华横溢的男演员，一直有一个名字响起——许松霆。他的身影不仅出现在屏幕上，也深深地刻在了观众的心中。他是那个从小镇走向大城市、从无名而为人知晓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松霆出生于辽宁省沈阳市，他对戏剧感兴趣自幼便开始接触表演。高中时期，他加入了校园剧社，那里他遇到了导师王建新，这位导师不仅给予了他专业上的指导，还影响了他的艺术世界观。大学毕业后，许松霆选择了一条与众不同的道路——成为一名专业的舞台剧演员。在北京的一家戏院，他经历了一系列角色，从古装到现代，从喜剧到悲剧，每一步都是成长和挑战。</w:t>
      </w:r>
      <w:r>
        <w:rPr>
          <w:sz w:val="32"/>
          <w:szCs w:val="32"/>
        </w:rPr>
        <w:t>&lt;/p&gt;&lt;p&gt;&lt;img src="/static-img/G3LlOMReitvr6_uX6WY2ouOq9_HVuVOvNTcvTti6vcrUyejyvs5CUogXvmUTQJ-EOt5-4poKFeB5s7NkBH6txQ.jpg"&gt;&lt;/p&gt;&lt;p&gt;2017</w:t>
      </w:r>
      <w:r>
        <w:rPr>
          <w:sz w:val="32"/>
          <w:szCs w:val="32"/>
        </w:rPr>
        <w:t>年，许松霆凭借电视剧《致我们单纯的小美好》中的角色“李明”，获得了第一部重要角色。这部作品让他迅速走红，并且在公众视野中树立起自己的形象。此后的几年里，无论是在电影还是电视剧中，都能看到他的身影。他扮演的是各种类型的人物，从热血青年的军官到冷静理智的刑警，每一次都展现出了惊人的魅力和深邃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人民英雄》的拍摄过程中，许松霆饰演的是一名普通工人的儿子，他为了保护家庭，不惜一切代价，这份坚韧和勇气，让许多观众动容。在这个角色的背后，是他对生活真实细节的精准把握，以及对人物内心世界细腻描绘。</w:t>
      </w:r>
      <w:r>
        <w:rPr>
          <w:sz w:val="32"/>
          <w:szCs w:val="32"/>
        </w:rPr>
        <w:t>&lt;/p&gt;&lt;p&gt;&lt;img src="/static-img/Icp9vCg-3BC-CSaqO52YO-Oq9_HVuVOvNTcvTti6vcrUyejyvs5CUogXvmUTQJ-EOt5-4poKFeB5s7NkBH6txQ.jpg"&gt;&lt;/p&gt;&lt;p&gt;</w:t>
      </w:r>
      <w:r>
        <w:rPr>
          <w:sz w:val="32"/>
          <w:szCs w:val="32"/>
        </w:rPr>
        <w:t>除了这些荧屏上的巨作之外，许松霆还积极参与公益活动，用自己的存在温暖更多人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在全国范围内开展的一场抗击非典型肺炎行动中，他义务担任志愿者，为社区居民提供帮助和慰问。这不仅展示了他的善良，也增加了粉丝对于其诚信形象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松霆逐渐成长为一位真正的大师级别的青年艺人。他总是以一种谦逊的心态去面对每一次挑战，以一种执着的心去追求每一个角色的完美诠释。而这一切，都源自于那最初未曾放弃过梦想的小镇少年，而今，却已站在娱乐圈高峰，让世间万千看得清清楚楚。</w:t>
      </w:r>
      <w:r>
        <w:rPr>
          <w:sz w:val="32"/>
          <w:szCs w:val="32"/>
        </w:rPr>
        <w:t>&lt;/p&gt;&lt;p&gt;&lt;img src="/static-img/ubilCWgN_0FwagDjL99vteOq9_HVuVOvNTcvTti6vcrUyejyvs5CUogXvmUTQJ-EOt5-4poKFeB5s7NkBH6txQ.jpg"&gt;&lt;/p&gt;&lt;p&gt;&lt;a href = "/doc/945526-</w:t>
      </w:r>
      <w:r>
        <w:rPr>
          <w:sz w:val="32"/>
          <w:szCs w:val="32"/>
        </w:rPr>
        <w:t>许松霆少年的逆袭许松霆的演技之路</w:t>
      </w:r>
      <w:r>
        <w:rPr>
          <w:sz w:val="32"/>
          <w:szCs w:val="32"/>
        </w:rPr>
        <w:t>.doc" rel="alternate" download="945526-</w:t>
      </w:r>
      <w:r>
        <w:rPr>
          <w:sz w:val="32"/>
          <w:szCs w:val="32"/>
        </w:rPr>
        <w:t>许松霆少年的逆袭许松霆的演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