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考生活校园</w:t>
      </w:r>
      <w:r>
        <w:rPr>
          <w:sz w:val="48"/>
          <w:szCs w:val="48"/>
        </w:rPr>
        <w:t>11</w:t>
      </w:r>
      <w:r>
        <w:rPr>
          <w:sz w:val="48"/>
          <w:szCs w:val="48"/>
        </w:rPr>
        <w:t>小时的日常挣扎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考生活：校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的日常挣扎与追求</w:t>
      </w:r>
      <w:r>
        <w:rPr>
          <w:sz w:val="32"/>
          <w:szCs w:val="32"/>
        </w:rPr>
        <w:t>&lt;/p&gt;&lt;p&gt;&lt;img src="/static-img/_MZlwaHFSWP1W6jPJgcx70nJxw1PEiEUqfZP1dljUjhbfuYS2rtWorrGESxkdT7t.png"&gt;&lt;/p&gt;&lt;p&gt;</w:t>
      </w:r>
      <w:r>
        <w:rPr>
          <w:sz w:val="32"/>
          <w:szCs w:val="32"/>
        </w:rPr>
        <w:t>在高考之后，校园内的学生们似乎进入了一种新的状态。他们不再是紧张焦虑的应试者，而是充满了对未来的期待和对生活的探索。然而，这段时间并非轻松愉快，每一天都充满着忙碌与挑战。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，是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学习</w:t>
      </w:r>
      <w:r>
        <w:rPr>
          <w:sz w:val="32"/>
          <w:szCs w:val="32"/>
        </w:rPr>
        <w:t>&lt;/p&gt;&lt;p&gt;&lt;img src="/static-img/iID49z368lIg5tNn0qsXYEnJxw1PEiEUqfZP1dljUjgd2Yq16hC6Eb3x-3m0UicrtcHRMsC6qFRp7q_rNiINrwlKLXoMddYXlunnQkWIdg656kTXN6RvSNOYza4y2vMlQN1n5Na0mKnGQbeU9cPcWg.png"&gt;&lt;/p&gt;&lt;p&gt;</w:t>
      </w:r>
      <w:r>
        <w:rPr>
          <w:sz w:val="32"/>
          <w:szCs w:val="32"/>
        </w:rPr>
        <w:t>高考结束后，许多学生选择继续深造，他们需要利用这有限的时间进行复习和准备。学校为此设立了专门的图书馆开放时间，使得学生可以在晚上也能有一个安静的地方学习。在这里，灯光明亮，空气清新，是每位学子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活动</w:t>
      </w:r>
      <w:r>
        <w:rPr>
          <w:sz w:val="32"/>
          <w:szCs w:val="32"/>
        </w:rPr>
        <w:t>&lt;/p&gt;&lt;p&gt;&lt;img src="/static-img/KDu5EOsRva-hA81oDVakpknJxw1PEiEUqfZP1dljUjgd2Yq16hC6Eb3x-3m0UicrtcHRMsC6qFRp7q_rNiINrwlKLXoMddYXlunnQkWIdg656kTXN6RvSNOYza4y2vMlQN1n5Na0mKnGQbeU9cPcWg.png"&gt;&lt;/p&gt;&lt;p&gt;</w:t>
      </w:r>
      <w:r>
        <w:rPr>
          <w:sz w:val="32"/>
          <w:szCs w:val="32"/>
        </w:rPr>
        <w:t>除了学习之外，很多同学还积极参与各种社团活动。这不仅能够丰富自己的业余爱好，也能锻炼团队协作能力。在晚上的社团聚会中，你可以看到不同的兴趣小组齐聚一堂，一起分享彼此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</w:t>
      </w:r>
      <w:r>
        <w:rPr>
          <w:sz w:val="32"/>
          <w:szCs w:val="32"/>
        </w:rPr>
        <w:t>&lt;/p&gt;&lt;p&gt;&lt;img src="/static-img/1xyex60OWkfT3S0_ezNykUnJxw1PEiEUqfZP1dljUjgd2Yq16hC6Eb3x-3m0UicrtcHRMsC6qFRp7q_rNiINrwlKLXoMddYXlunnQkWIdg656kTXN6RvSNOYza4y2vMlQN1n5Na0mKnGQbeU9cPcWg.png"&gt;&lt;/p&gt;&lt;p&gt;</w:t>
      </w:r>
      <w:r>
        <w:rPr>
          <w:sz w:val="32"/>
          <w:szCs w:val="32"/>
        </w:rPr>
        <w:t>健康第一，对于即将步入大学生活的大多数人来说，这是一个必须坚持的话题。尽管身体素质各异，但大家都明白晚上锻炼对于保持身心健康至关重要。在操场上跑动、跳跃的声音交织成一种特殊的校园乐章，为夜色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时光</w:t>
      </w:r>
      <w:r>
        <w:rPr>
          <w:sz w:val="32"/>
          <w:szCs w:val="32"/>
        </w:rPr>
        <w:t>&lt;/p&gt;&lt;p&gt;&lt;img src="/static-img/_UYdxi_1_vyvKIb3rF6R3EnJxw1PEiEUqfZP1dljUjgd2Yq16hC6Eb3x-3m0UicrtcHRMsC6qFRp7q_rNiINrwlKLXoMddYXlunnQkWIdg656kTXN6RvSNOYza4y2vMlQN1n5Na0mKnGQbeU9cPcWg.png"&gt;&lt;/p&gt;&lt;p&gt;</w:t>
      </w:r>
      <w:r>
        <w:rPr>
          <w:sz w:val="32"/>
          <w:szCs w:val="32"/>
        </w:rPr>
        <w:t>家人对于孩子们能够安全地回到家里，无疑是一大慰藉。晚餐桌上的交流，不仅是营养摄取，更是一次情感共鸣。而且，在这个过程中，家庭成员间的情感纽带被加强，为即将到来的独立生活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疏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人生道路，有些同学可能会感到不安或迷茫。当夜幕降临，他们寻找心理疏导老师或志愿者的帮助。一番坦诚交流后，他们的心情舒畅起来，对未来有了更加明确的地图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短暂而紧张的岁月逐渐过去。在校园内，那些曾经匆忙赶过期限考试的小伙伴，现在开始自我反思，用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来回味那些美好的记忆，同时也思考如何以最佳状态迎接大学人的身份。此刻，即使是在繁忙之中，他们依然找到片刻宁静，与往昔相比更添几分成熟与自信。</w:t>
      </w:r>
      <w:r>
        <w:rPr>
          <w:sz w:val="32"/>
          <w:szCs w:val="32"/>
        </w:rPr>
        <w:t>&lt;/p&gt;&lt;p&gt;&lt;a href = "/doc/945763-</w:t>
      </w:r>
      <w:r>
        <w:rPr>
          <w:sz w:val="32"/>
          <w:szCs w:val="32"/>
        </w:rPr>
        <w:t>高考生活校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的日常挣扎与追求</w:t>
      </w:r>
      <w:r>
        <w:rPr>
          <w:sz w:val="32"/>
          <w:szCs w:val="32"/>
        </w:rPr>
        <w:t>.doc" rel="alternate" download="945763-</w:t>
      </w:r>
      <w:r>
        <w:rPr>
          <w:sz w:val="32"/>
          <w:szCs w:val="32"/>
        </w:rPr>
        <w:t>高考生活校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的日常挣扎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