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兄弟资源网共享知识携手成长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共享知识，携手成长的平台</w:t>
      </w:r>
      <w:r>
        <w:rPr>
          <w:sz w:val="32"/>
          <w:szCs w:val="32"/>
        </w:rPr>
        <w:t>&lt;/p&gt;&lt;p&gt;&lt;img src="/static-img/H98Gqz10zAg6iyF6Fd1ZrWA21HFgWIcQBUuCep9VJbxBf3Xs-aC4JWUuU9cECfnl.jpg"&gt;&lt;/p&gt;&lt;p&gt;</w:t>
      </w:r>
      <w:r>
        <w:rPr>
          <w:sz w:val="32"/>
          <w:szCs w:val="32"/>
        </w:rPr>
        <w:t>在这个信息爆炸的时代，获取有价值的知识和技能已成为每个人追求成功不可或缺的一部分。好兄弟资源网就是这样一个平台，它不仅提供了丰富多样的学习资料，还通过建立一个互助、互鉴的社区，让用户能够更有效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好兄弟资源网是如何为用户提供帮助的。这个网站上涵盖了从编程到商业策略，从艺术设计到健康生活等众多领域的大量课程和教材。无论你是初学者还是专业人士，都能找到适合自己的内容进行学习。</w:t>
      </w:r>
      <w:r>
        <w:rPr>
          <w:sz w:val="32"/>
          <w:szCs w:val="32"/>
        </w:rPr>
        <w:t>&lt;/p&gt;&lt;p&gt;&lt;img src="/static-img/4KTHSnqvq0dh0N492LTeFGA21HFgWIcQBUuCep9VJbzZGsrgGnRD9sisjjjw-av0.jpg"&gt;&lt;/p&gt;&lt;p&gt;</w:t>
      </w:r>
      <w:r>
        <w:rPr>
          <w:sz w:val="32"/>
          <w:szCs w:val="32"/>
        </w:rPr>
        <w:t>其次，好兄弟资源网还鼓励用户之间交流分享。这一功能让得到了很多用户的青睐。在这里，你可以提问你的困惑，也可以分享你的经验。例如，有一位名叫张伟的小伙子，他在学习前端开发时遇到了许多难题，但他并没有放弃，而是将问题发帖在了好兄弟资源网上。不久后，他收到了许多大神们的问题解答以及建议，最终他的项目顺利完成，并且他的技术水平也得到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，这个平台上的活动和讨论论坛非常活跃。一位叫李明的小学生，在数学竞赛中遇到了一道复杂的问题，他通过查看论坛发现了一种巧妙解决方案，这不仅帮他解答了问题，还提高了他的逻辑思维能力。</w:t>
      </w:r>
      <w:r>
        <w:rPr>
          <w:sz w:val="32"/>
          <w:szCs w:val="32"/>
        </w:rPr>
        <w:t>&lt;/p&gt;&lt;p&gt;&lt;img src="/static-img/dQ9UKPdQJLexZz7446GrDmA21HFgWIcQBUuCep9VJbzZGsrgGnRD9sisjjjw-av0.jpg"&gt;&lt;/p&gt;&lt;p&gt;</w:t>
      </w:r>
      <w:r>
        <w:rPr>
          <w:sz w:val="32"/>
          <w:szCs w:val="32"/>
        </w:rPr>
        <w:t>再比如，一位名叫王华的企业家，在筹备新产品发布会时，需要快速掌握市场分析技巧。他利用好兄弟资源网上的专家讲座，以及与其他成员们之间交流的心得体会，最终成功推出了受欢迎度极高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具体技能培训还是想要扩展你的知识面，都能在这个网络世界里找到答案。而且，不同于传统教育方式，更重要的是，与志同道合的人一起探索和成长，每一次心灵相连都是宝贵财富。在这样的环境下，每个人都有机会成为自己梦想中的“好兄弟”。</w:t>
      </w:r>
      <w:r>
        <w:rPr>
          <w:sz w:val="32"/>
          <w:szCs w:val="32"/>
        </w:rPr>
        <w:t>&lt;/p&gt;&lt;p&gt;&lt;img src="/static-img/8WXPD6rvJO1pabopojgqyGA21HFgWIcQBUuCep9VJbzZGsrgGnRD9sisjjjw-av0.jpg"&gt;&lt;/p&gt;&lt;p&gt;</w:t>
      </w:r>
      <w:r>
        <w:rPr>
          <w:sz w:val="32"/>
          <w:szCs w:val="32"/>
        </w:rPr>
        <w:t>最后，我们要感谢所有参与并贡献过力量的人，他们共同打造出这样一个温暖而又充满活力的社区。如果你还有更多的话题或者想法，可以随时加入我们，一起构建属于我们的知识帝国吧！</w:t>
      </w:r>
      <w:r>
        <w:rPr>
          <w:sz w:val="32"/>
          <w:szCs w:val="32"/>
        </w:rPr>
        <w:t>&lt;/p&gt;&lt;p&gt;&lt;a href = "/doc/947031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兄弟资源网共享知识携手成长的平台</w:t>
      </w:r>
      <w:r>
        <w:rPr>
          <w:sz w:val="32"/>
          <w:szCs w:val="32"/>
        </w:rPr>
        <w:t>.doc" rel="alternate" download="947031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兄弟资源网共享知识携手成长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