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翔的梦想被铁笼困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座古老的寺庙，庙内有一只美丽而又神秘的燕子。它以“笼中燕”闻名遐迩，每天在高耸的钟楼旁翱翔，不断地向人们展示着自由与勇气。</w:t>
      </w:r>
      <w:r>
        <w:rPr>
          <w:sz w:val="32"/>
          <w:szCs w:val="32"/>
        </w:rPr>
        <w:t>&lt;/p&gt;&lt;p&gt;&lt;img src="/static-img/aUA_Nroh9G_WQGl8H170F2A21HFgWIcQBUuCep9VJbxBf3Xs-aC4JWUuU9cECfnl.jpg"&gt;&lt;/p&gt;&lt;p&gt;</w:t>
      </w:r>
      <w:r>
        <w:rPr>
          <w:sz w:val="32"/>
          <w:szCs w:val="32"/>
        </w:rPr>
        <w:t>第一点：命运的起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镇上的人们都知道，这只燕子是从远方来的，它最初是一只普通的城市燕子，但由于一次偶然的事故，被人捉来作为宠物放置于这座古老寺庙里的鸟笼中。没有人料到，这只是它的一场旅行，而非永恒之旅。</w:t>
      </w:r>
      <w:r>
        <w:rPr>
          <w:sz w:val="32"/>
          <w:szCs w:val="32"/>
        </w:rPr>
        <w:t>&lt;/p&gt;&lt;p&gt;&lt;img src="/static-img/euqeEpNQsSiAZLUnqizW52A21HFgWIcQBUuCep9VJbzZGsrgGnRD9sisjjjw-av0.jpg"&gt;&lt;/p&gt;&lt;p&gt;</w:t>
      </w:r>
      <w:r>
        <w:rPr>
          <w:sz w:val="32"/>
          <w:szCs w:val="32"/>
        </w:rPr>
        <w:t>第二点：牢笼中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它对这所谓“自由”的生活感到迷惑和绝望，因为它看到了外面的世界，那是一个广阔无垠、充满未知的地方。而自己，只能在有限的小空间里翻飞。这不仅让它失去了对外界世界的好奇心，更使得原本活泼开朗的心灵变得沉重起来。</w:t>
      </w:r>
      <w:r>
        <w:rPr>
          <w:sz w:val="32"/>
          <w:szCs w:val="32"/>
        </w:rPr>
        <w:t>&lt;/p&gt;&lt;p&gt;&lt;img src="/static-img/dlJ6NC2V5rfp99AlMjkTZGA21HFgWIcQBUuCep9VJbzZGsrgGnRD9sisjjjw-av0.jpg"&gt;&lt;/p&gt;&lt;p&gt;</w:t>
      </w:r>
      <w:r>
        <w:rPr>
          <w:sz w:val="32"/>
          <w:szCs w:val="32"/>
        </w:rPr>
        <w:t>第三点：守候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时间并没有消磨掉那份渴望逃脱的心情。每当夜幕降临时，那只燕子就会用最坚定的眼神看着窗外，仿佛是在等待某个机会，一旦有机可乘，它就要逃离这个狭窄的地球，在更高空中寻找属于自己的位置。</w:t>
      </w:r>
      <w:r>
        <w:rPr>
          <w:sz w:val="32"/>
          <w:szCs w:val="32"/>
        </w:rPr>
        <w:t>&lt;/p&gt;&lt;p&gt;&lt;img src="/static-img/NPtHBtlHRzCCgsOhtXoz_WA21HFgWIcQBUuCep9VJbzZGsrgGnRD9sisjjjw-av0.jpg"&gt;&lt;/p&gt;&lt;p&gt;</w:t>
      </w:r>
      <w:r>
        <w:rPr>
          <w:sz w:val="32"/>
          <w:szCs w:val="32"/>
        </w:rPr>
        <w:t>第四点：意志力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的人们经常嘲笑说：“你不过是个捕风捉影的情景。”但这并没有打败那只年轻强悍的心灵。相反，它更加坚定了继续追求梦想，即使面对再多困难和挑战，也决不放弃自我实现的信念。</w:t>
      </w:r>
      <w:r>
        <w:rPr>
          <w:sz w:val="32"/>
          <w:szCs w:val="32"/>
        </w:rPr>
        <w:t>&lt;/p&gt;&lt;p&gt;&lt;img src="/static-img/WOX8ZbfOdCk2nsnJqJKmbWA21HFgWIcQBUuCep9VJbzZGsrgGnRD9sisjjjw-av0.jpg"&gt;&lt;/p&gt;&lt;p&gt;</w:t>
      </w:r>
      <w:r>
        <w:rPr>
          <w:sz w:val="32"/>
          <w:szCs w:val="32"/>
        </w:rPr>
        <w:t>第五点：超越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那只燕子决定采取行动。当夜色渐浓的时候，它开始了它们令人瞩目的逃跑之旅。一番激烈搏斗后，最终成功越过了那些看似无法逾越的手臂，将自身释放出来，从此告别了那个曾经束缚其脚步的小囚笼，真正地展现出了一切生命都应该拥有的自由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成长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笼中燕”成为了一个传奇故事，被许多人传唱流传。在这个故事背后，是关于勇敢与坚持不懈，以及生命对于追求自我的无限憧憬。在这样的背景下，小镇上的居民们也学会了珍惜每一分每一秒，不论身处何种境遇，都要有前进的心态去迎接新的日光。</w:t>
      </w:r>
      <w:r>
        <w:rPr>
          <w:sz w:val="32"/>
          <w:szCs w:val="32"/>
        </w:rPr>
        <w:t>&lt;/p&gt;&lt;p&gt;&lt;a href = "/doc/947148-</w:t>
      </w:r>
      <w:r>
        <w:rPr>
          <w:sz w:val="32"/>
          <w:szCs w:val="32"/>
        </w:rPr>
        <w:t>飞翔的梦想被铁笼困扰</w:t>
      </w:r>
      <w:r>
        <w:rPr>
          <w:sz w:val="32"/>
          <w:szCs w:val="32"/>
        </w:rPr>
        <w:t>.doc" rel="alternate" download="947148-</w:t>
      </w:r>
      <w:r>
        <w:rPr>
          <w:sz w:val="32"/>
          <w:szCs w:val="32"/>
        </w:rPr>
        <w:t>飞翔的梦想被铁笼困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