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一方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宿舍是学生们休息和交流的地方，它不仅仅是一个居住空间，更是一种社群关系的体现。然而，在这个相对封闭的小环境中，往往会发生各种各样的故事，有时甚至会形成强烈的反差。在这种背景下，我们可以探讨一些关于宿舍生活的问题。</w:t>
      </w:r>
      <w:r>
        <w:rPr>
          <w:sz w:val="32"/>
          <w:szCs w:val="32"/>
        </w:rPr>
        <w:t>&lt;/p&gt;&lt;p&gt;&lt;img src="/static-img/V-oDhpnKB8lnTGHD1nw6EuOq9_HVuVOvNTcvTti6vcpyV1v96MC5sevLQrazOLVZ.jpg"&gt;&lt;/p&gt;&lt;p&gt;</w:t>
      </w:r>
      <w:r>
        <w:rPr>
          <w:sz w:val="32"/>
          <w:szCs w:val="32"/>
        </w:rPr>
        <w:t>同窗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中的同学之间可能因为性格、兴趣或其他原因产生矛盾，这些情感纠葛有时候难以解决，但却是宿舍生活不可或缺的一部分。长期以来，这种关系的变化也许会使得原本平静的环境变得紧张，而那些看似微不足道的小事，却可能引发深层次的冲突。</w:t>
      </w:r>
      <w:r>
        <w:rPr>
          <w:sz w:val="32"/>
          <w:szCs w:val="32"/>
        </w:rPr>
        <w:t>&lt;/p&gt;&lt;p&gt;&lt;img src="/static-img/kWHfEZLKQZm4gK5ndHxcPuOq9_HVuVOvNTcvTti6vcrUyejyvs5CUogXvmUTQJ-EOt5-4poKFeB5s7NkBH6txQ.jpg"&gt;&lt;/p&gt;&lt;p&gt;</w:t>
      </w:r>
      <w:r>
        <w:rPr>
          <w:sz w:val="32"/>
          <w:szCs w:val="32"/>
        </w:rPr>
        <w:t>领导者的崛起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宿舍里，都有一位或者几位领导者，他们通过自己的魅力和能力吸引了大家。这位领导者通常拥有较高的人气，但是随着时间的推移，他们也可能因为个人原因而失去影响力，最终被新的力量所取代。在这过程中，旧有的秩序被打破，而新的秩序逐渐建立起来。</w:t>
      </w:r>
      <w:r>
        <w:rPr>
          <w:sz w:val="32"/>
          <w:szCs w:val="32"/>
        </w:rPr>
        <w:t>&lt;/p&gt;&lt;p&gt;&lt;img src="/static-img/vFDcJhrsHRjMG13PbRL-0eOq9_HVuVOvNTcvTti6vcrUyejyvs5CUogXvmUTQJ-EOt5-4poKFeB5s7NkBH6txQ.jpg"&gt;&lt;/p&gt;&lt;p&gt;</w:t>
      </w:r>
      <w:r>
        <w:rPr>
          <w:sz w:val="32"/>
          <w:szCs w:val="32"/>
        </w:rPr>
        <w:t>小团体与孤立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内常常出现不同的小团体，每个团体都有自己独特的声音和观点。这些小团体间虽然存在分歧，但它们又互相依赖，因为只有这样才能维持一个较为稳定的社会结构。而那些没有加入任何小团体的人则处于一种边缘状态，他们需要不断寻找适合自己的位置，以免在这个竞争激烈的小世界里显得无足轻重。</w:t>
      </w:r>
      <w:r>
        <w:rPr>
          <w:sz w:val="32"/>
          <w:szCs w:val="32"/>
        </w:rPr>
        <w:t>&lt;/p&gt;&lt;p&gt;&lt;img src="/static-img/UANrro_rWvz2yUpBQm-iteOq9_HVuVOvNTcvTti6vcrUyejyvs5CUogXvmUTQJ-EOt5-4poKFeB5s7NkBH6txQ.jpg"&gt;&lt;/p&gt;&lt;p&gt;</w:t>
      </w:r>
      <w:r>
        <w:rPr>
          <w:sz w:val="32"/>
          <w:szCs w:val="32"/>
        </w:rPr>
        <w:t>权力的斗争与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个宿舍里的权力中心开始动摇时，就会出现权力的斗争。这场斗争通常是在暗地进行，不经意间就能改变整个宿舍的情况。不断有人试图通过策略或行动来夺取更多的话语权，并最终成为新一任的领袖。但这种转变并不总是顺利，有时候还伴随着激烈的手段和后果。</w:t>
      </w:r>
      <w:r>
        <w:rPr>
          <w:sz w:val="32"/>
          <w:szCs w:val="32"/>
        </w:rPr>
        <w:t>&lt;/p&gt;&lt;p&gt;&lt;img src="/static-img/9TGXfDIF7f0rsu-7318BheOq9_HVuVOvNTcvTti6vcrUyejyvs5CUogXvmUTQJ-EOt5-4poKFeB5s7NkBH6txQ.jpg"&gt;&lt;/p&gt;&lt;p&gt;</w:t>
      </w:r>
      <w:r>
        <w:rPr>
          <w:sz w:val="32"/>
          <w:szCs w:val="32"/>
        </w:rPr>
        <w:t>共鸣与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相同的地理位置上生活，对很多人来说确实能够带来一定程度上的共鸣。但当意见发生分歧时，这份共同之处便开始模糊起来。如果不能及时解决问题，那么这份共鸣就会迅速瓦解，从而导致整栋楼宇陷入一种空洞无物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和机遇的地方，许多人都能找到成长自我的机会。即使面临困境，也可以从中学到东西，无论是如何处理人际关系还是如何应对压力。一旦学会了这些技能，不管将来何去何从，都不会感到迷茫。</w:t>
      </w:r>
      <w:r>
        <w:rPr>
          <w:sz w:val="32"/>
          <w:szCs w:val="32"/>
        </w:rPr>
        <w:t>&lt;/p&gt;&lt;p&gt;&lt;a href = "/doc/947221-</w:t>
      </w:r>
      <w:r>
        <w:rPr>
          <w:sz w:val="32"/>
          <w:szCs w:val="32"/>
        </w:rPr>
        <w:t>宿舍一方的逆袭</w:t>
      </w:r>
      <w:r>
        <w:rPr>
          <w:sz w:val="32"/>
          <w:szCs w:val="32"/>
        </w:rPr>
        <w:t>.doc" rel="alternate" download="947221-</w:t>
      </w:r>
      <w:r>
        <w:rPr>
          <w:sz w:val="32"/>
          <w:szCs w:val="32"/>
        </w:rPr>
        <w:t>宿舍一方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