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探索放放电影库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放放电影库成为了我们寻找故事灵感的宝藏地图。这里不仅有着经典的奇幻片，更有无数未知角落等待我们的发现。让我们一起踏上这段奇妙之旅。</w:t>
      </w:r>
      <w:r>
        <w:rPr>
          <w:sz w:val="32"/>
          <w:szCs w:val="32"/>
        </w:rPr>
        <w:t>&lt;/p&gt;&lt;p&gt;&lt;img src="/static-img/hdxsE4G2JXG1qayM-dz8vPHXf3ZFc4gB_94NFhGL3i0.jpg"&gt;&lt;/p&gt;&lt;p&gt;</w:t>
      </w:r>
      <w:r>
        <w:rPr>
          <w:sz w:val="32"/>
          <w:szCs w:val="32"/>
        </w:rPr>
        <w:t>神秘古老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放电影库中的古老大陆，是由众多传说中历史悠久的地方构成，它们是传奇故事和英雄事迹所在地。在这里，我们可以找到那些曾经被遗忘却又被重生的古代文化遗迹，它们如同沉睡千年的巨龙，在银幕上缓缓苏醒，每一次呼吸都释放出史诗般的人物和事件。</w:t>
      </w:r>
      <w:r>
        <w:rPr>
          <w:sz w:val="32"/>
          <w:szCs w:val="32"/>
        </w:rPr>
        <w:t>&lt;/p&gt;&lt;p&gt;&lt;img src="/static-img/v25m7wTKJyEsmgaPZe2IH_HXf3ZFc4gB_94NFhGL3i0.png"&gt;&lt;/p&gt;&lt;p&gt;</w:t>
      </w:r>
      <w:r>
        <w:rPr>
          <w:sz w:val="32"/>
          <w:szCs w:val="32"/>
        </w:rPr>
        <w:t>诱惑人心的小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与挑战的小偷世界里，每一部影片都是一个精巧的手法，试图从观众的心中窃取最珍贵的情感。这些影片以其独特的情节、深刻的人物塑造以及惊人的转折，让观者在看完后无法自拔，仿佛自己也成为了一名小偷，与他们共同分享这场智谋与勇气的较量。</w:t>
      </w:r>
      <w:r>
        <w:rPr>
          <w:sz w:val="32"/>
          <w:szCs w:val="32"/>
        </w:rPr>
        <w:t>&lt;/p&gt;&lt;p&gt;&lt;img src="/static-img/whrO_WHKfJBWMDAjX-9nOPHXf3ZFc4gB_94NFhGL3i0.jpg"&gt;&lt;/p&gt;&lt;p&gt;</w:t>
      </w:r>
      <w:r>
        <w:rPr>
          <w:sz w:val="32"/>
          <w:szCs w:val="32"/>
        </w:rPr>
        <w:t>未来科技的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实验室不仅仅是一个装饰过时设备的地方，它是一处未来的发明实验区。在这里，一切可能都变得不再遥不可及。一部接一部令人震撼的科幻作品不断涌现，如同科学家们不断尝试突破现有的边界，将人类对未知世界的一切憧憬付诸实践，让我们目睹了前所未有的未来景象。</w:t>
      </w:r>
      <w:r>
        <w:rPr>
          <w:sz w:val="32"/>
          <w:szCs w:val="32"/>
        </w:rPr>
        <w:t>&lt;/p&gt;&lt;p&gt;&lt;img src="/static-img/GMjB3rBKUDuFOdxrKgK3ffHXf3ZFc4gB_94NFhGL3i0.jpg"&gt;&lt;/p&gt;&lt;p&gt;</w:t>
      </w:r>
      <w:r>
        <w:rPr>
          <w:sz w:val="32"/>
          <w:szCs w:val="32"/>
        </w:rPr>
        <w:t>幽默笑料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内透露出温暖而亲切的声音，每一次轻声笑语似乎都能治愈疲惫的心灵。这儿是幽默喜剧王国的一个小角落，不论是搞笑演员还是机智编剧，都在这里用自己的方式为人们带来欢乐。每一部作品，无论是在情感表达还是视觉效果上，都能让人忍俊不禁，让生活变得更加灿烂多彩。</w:t>
      </w:r>
      <w:r>
        <w:rPr>
          <w:sz w:val="32"/>
          <w:szCs w:val="32"/>
        </w:rPr>
        <w:t>&lt;/p&gt;&lt;p&gt;&lt;img src="/static-img/t1871z3AXKIkKqivpEoLOvHXf3ZFc4gB_94NFhGL3i0.jpg"&gt;&lt;/p&gt;&lt;p&gt;</w:t>
      </w:r>
      <w:r>
        <w:rPr>
          <w:sz w:val="32"/>
          <w:szCs w:val="32"/>
        </w:rPr>
        <w:t>恐怖惊悚的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巷总是弥漫着一种莫名其妙的阴森气息，但正因为如此，这里的恐怖惊悚片才显得格外刺激。在这种氛围下，一些隐藏在暗影中的怪异生物开始活跃起来，他们通过各种手段试图抓住逃脱它们掌控的人类。而那些敢于深入其中的人，却往往会发现意想不到的事实——真正可怕的是人类自己潜藏的心理阴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海波涛汹涌，那些漂泊者之间交织出的爱恨纠葛，就像海浪一般起伏变化。这是一个关于爱情悲剧、命运相遇以及永恒追求的地方。在这样的背景下，一系列描绘人类感情复杂性格冲突，以及对幸福追求过程中的挣扎与奋斗的情景展开，使得每个人都能从中找到属于自己的答案或许，也许更多。</w:t>
      </w:r>
      <w:r>
        <w:rPr>
          <w:sz w:val="32"/>
          <w:szCs w:val="32"/>
        </w:rPr>
        <w:t>&lt;/p&gt;&lt;p&gt;&lt;a href = "/doc/947455-</w:t>
      </w:r>
      <w:r>
        <w:rPr>
          <w:sz w:val="32"/>
          <w:szCs w:val="32"/>
        </w:rPr>
        <w:t>电影之旅探索放放电影库的奇幻世界</w:t>
      </w:r>
      <w:r>
        <w:rPr>
          <w:sz w:val="32"/>
          <w:szCs w:val="32"/>
        </w:rPr>
        <w:t>.doc" rel="alternate" download="947455-</w:t>
      </w:r>
      <w:r>
        <w:rPr>
          <w:sz w:val="32"/>
          <w:szCs w:val="32"/>
        </w:rPr>
        <w:t>电影之旅探索放放电影库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