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开关：浪漫爱情故事</w:t>
      </w:r>
      <w:r>
        <w:rPr>
          <w:sz w:val="32"/>
          <w:szCs w:val="32"/>
        </w:rPr>
        <w:t>&lt;/p&gt;&lt;p&gt;&lt;img src="/static-img/kzaPVxHTHt8dMwmSM6UsyO7FfU7m0N4haL0qPs-BxXcfuKUa5ZUuvlhhTft1sdlL.jpg"&gt;&lt;/p&gt;&lt;p&gt;</w:t>
      </w:r>
      <w:r>
        <w:rPr>
          <w:sz w:val="32"/>
          <w:szCs w:val="32"/>
        </w:rPr>
        <w:t>是什么让我们决定打开爱情的开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追求幸福和快乐。对于一些人来说，这种幸福源自于对美好事物的渴望，而对于另一些人来说，它来自于深刻的情感连接。在“爱情的开关 小说”中，我们将探索这样一种特殊的情感联系——真正意义上的恋爱。</w:t>
      </w:r>
      <w:r>
        <w:rPr>
          <w:sz w:val="32"/>
          <w:szCs w:val="32"/>
        </w:rPr>
        <w:t>&lt;/p&gt;&lt;p&gt;&lt;img src="/static-img/Mf2tCbEB8cMPeezU7ZnEGO7FfU7m0N4haL0qPs-BxXcjpIt22pYRVLZ40Wxks4d0gZfXJFWzvaGhl1WDX3OCiA.jpg"&gt;&lt;/p&gt;&lt;p&gt;</w:t>
      </w:r>
      <w:r>
        <w:rPr>
          <w:sz w:val="32"/>
          <w:szCs w:val="32"/>
        </w:rPr>
        <w:t>如何找到那个能触动我们的开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两个主人公，李明和张洁，他们各自生活在不同的城市，但命运却将他们牵扯到一起。李明，一名成功的商人，他以金钱和权力为自己的人生定调；而张洁，则是一位热心助人的社会工作者，她把自己的时间和精力投入到帮助他人的事业中。在一次偶然的机会下，他们相遇，并开始了一段不经意间展开的情缘。</w:t>
      </w:r>
      <w:r>
        <w:rPr>
          <w:sz w:val="32"/>
          <w:szCs w:val="32"/>
        </w:rPr>
        <w:t>&lt;/p&gt;&lt;p&gt;&lt;img src="/static-img/ypH8-osLQ9iZSOpzTEWp0e7FfU7m0N4haL0qPs-BxXcjpIt22pYRVLZ40Wxks4d0gZfXJFWzvaGhl1WDX3OCiA.jpg"&gt;&lt;/p&gt;&lt;p&gt;</w:t>
      </w:r>
      <w:r>
        <w:rPr>
          <w:sz w:val="32"/>
          <w:szCs w:val="32"/>
        </w:rPr>
        <w:t>为什么有些人宁愿关闭而不是打开这道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关系的发展，他们开始发现彼此之间存在着深层次的问题。李明因为过去的一些失败关系而对感情持怀疑态度，而张洁则由于工作压力过大，对未来充满了担忧。这两个人都有着各自的心结，让他们不愿意轻易地开放自己的内心世界。</w:t>
      </w:r>
      <w:r>
        <w:rPr>
          <w:sz w:val="32"/>
          <w:szCs w:val="32"/>
        </w:rPr>
        <w:t>&lt;/p&gt;&lt;p&gt;&lt;img src="/static-img/1XOldqcRlztq9jKNO7ede-7FfU7m0N4haL0qPs-BxXcjpIt22pYRVLZ40Wxks4d0gZfXJFWzvaGhl1WDX3OCiA.jpg"&gt;&lt;/p&gt;&lt;p&gt;</w:t>
      </w:r>
      <w:r>
        <w:rPr>
          <w:sz w:val="32"/>
          <w:szCs w:val="32"/>
        </w:rPr>
        <w:t>当你真的准备好了，你会如何选择你的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，但他们还是坚持下来，试图去了解对方、去理解对方的心灵。通过一系列的小插曲，他们逐渐意识到，不同的人带来的不同价值，以及每个人的成长需要与他人的配合。这场恋情不仅仅是为了双方自身，更是在寻找一个共同成长、共同进步的地方。</w:t>
      </w:r>
      <w:r>
        <w:rPr>
          <w:sz w:val="32"/>
          <w:szCs w:val="32"/>
        </w:rPr>
        <w:t>&lt;/p&gt;&lt;p&gt;&lt;img src="/static-img/3CtF3JmXs1DgaR0dyo0Beu7FfU7m0N4haL0qPs-BxXcjpIt22pYRVLZ40Wxks4d0gZfXJFWzvaGhl1WDX3OCiA.jpg"&gt;&lt;/p&gt;&lt;p&gt;</w:t>
      </w:r>
      <w:r>
        <w:rPr>
          <w:sz w:val="32"/>
          <w:szCs w:val="32"/>
        </w:rPr>
        <w:t>你们是否也曾梦想有一天能够拥有属于自己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曾经陌生的灵魂越来越贴近，最终在彼此身上找到了归属感。而这个过程，也就是“爱情的开关 小说”想要传达给读者的核心信息——真诚与勇气，是走向那份永恒之美所必需的一步。而且，在这段旅程中，每个人都可能成为别人生命中的重要“转换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们会选择什么样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一个温馨又现实的话题结束，那就是无论生活多么艰难，都要勇敢地去追求那份属于自己的幸福。不管是通过工作、艺术还是简单的人际交流，每个人都有能力去触动周围人的心弦，从而构建起更美好的世界。而对于那些还没有找到正确方向的人，“爱情的开关 小说”是一个关于勇气与希望的小小启示，鼓励人们不要害怕尝试，因为只有当我们真正地敞開胸怀时，我们才能看到前方通往未来的光芒。</w:t>
      </w:r>
      <w:r>
        <w:rPr>
          <w:sz w:val="32"/>
          <w:szCs w:val="32"/>
        </w:rPr>
        <w:t>&lt;/p&gt;&lt;p&gt;&lt;a href = "/doc/948833-</w:t>
      </w:r>
      <w:r>
        <w:rPr>
          <w:sz w:val="32"/>
          <w:szCs w:val="32"/>
        </w:rPr>
        <w:t>爱情的开关浪漫爱情故事</w:t>
      </w:r>
      <w:r>
        <w:rPr>
          <w:sz w:val="32"/>
          <w:szCs w:val="32"/>
        </w:rPr>
        <w:t>.doc" rel="alternate" download="948833-</w:t>
      </w:r>
      <w:r>
        <w:rPr>
          <w:sz w:val="32"/>
          <w:szCs w:val="32"/>
        </w:rPr>
        <w:t>爱情的开关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