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爱的边界性爱安全网的重要性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爱是人类生活中不可或缺的一部分，它不仅仅是一种生理的需求，更是情感和精神上的交流。然而，随着性行为的多样化和频率的增加，性传播疾病（</w:t>
      </w:r>
      <w:r>
        <w:rPr>
          <w:sz w:val="32"/>
          <w:szCs w:val="32"/>
        </w:rPr>
        <w:t>STDs</w:t>
      </w:r>
      <w:r>
        <w:rPr>
          <w:sz w:val="32"/>
          <w:szCs w:val="32"/>
        </w:rPr>
        <w:t>）的风险也在不断上升。因此，构建一个全面的“性爱安全网”对于维护个人健康、保护伴侣以及增强社会整体福祉至关重要。</w:t>
      </w:r>
      <w:r>
        <w:rPr>
          <w:sz w:val="32"/>
          <w:szCs w:val="32"/>
        </w:rPr>
        <w:t xml:space="preserve">&lt;/p&gt;&lt;p&gt;&lt;img src="/static-img/BDUf6c3F2J7RGhXDlQasdMTmhi9tLcc250Z82KjMo0JtATwv3hg_gQtRpK7YU2zw.png"&gt;&lt;/p&gt;&lt;p&gt;1. </w:t>
      </w:r>
      <w:r>
        <w:rPr>
          <w:sz w:val="32"/>
          <w:szCs w:val="32"/>
        </w:rPr>
        <w:t>性爱安全教育：基础之本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知识与技能的传递</w:t>
      </w:r>
      <w:r>
        <w:rPr>
          <w:sz w:val="32"/>
          <w:szCs w:val="32"/>
        </w:rPr>
        <w:t>&lt;/p&gt;&lt;p&gt;&lt;img src="/static-img/FZL0iqUE7tjVRHZK6zMdSMTmhi9tLcc250Z82KjMo0JOEBMHTnPNVJzZ6mBsqRk1z3b0yvzPSWT36NMsKb5yc8PLeKaVbZ1ggZkmpFSyXWkxqfWs2TIZJtX6djUospXzQltsq79SJ2nsoGDCvQCFtGXTSi7qnGM7QDqMdBgOsG8.png"&gt;&lt;/p&gt;&lt;p&gt;</w:t>
      </w:r>
      <w:r>
        <w:rPr>
          <w:sz w:val="32"/>
          <w:szCs w:val="32"/>
        </w:rPr>
        <w:t>在现代社会，关于性的知识普遍存在偏差，这直接影响了人们对性行为安全性的认知。在学校教育体系中加入关于性健康、避孕方法及</w:t>
      </w:r>
      <w:r>
        <w:rPr>
          <w:sz w:val="32"/>
          <w:szCs w:val="32"/>
        </w:rPr>
        <w:t>STD</w:t>
      </w:r>
      <w:r>
        <w:rPr>
          <w:sz w:val="32"/>
          <w:szCs w:val="32"/>
        </w:rPr>
        <w:t xml:space="preserve">防治等内容，是为年轻一代提供基本知识和技能的关键步骤。通过系统而科学地进行 </w:t>
      </w:r>
      <w:r>
        <w:rPr>
          <w:sz w:val="32"/>
          <w:szCs w:val="32"/>
        </w:rPr>
        <w:t xml:space="preserve">sexuality </w:t>
      </w:r>
      <w:r>
        <w:rPr>
          <w:sz w:val="32"/>
          <w:szCs w:val="32"/>
        </w:rPr>
        <w:t>教育，可以帮助青少年建立正确的心态，对于未来的性生活有所准备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家长与社区参与</w:t>
      </w:r>
      <w:r>
        <w:rPr>
          <w:sz w:val="32"/>
          <w:szCs w:val="32"/>
        </w:rPr>
        <w:t>&lt;/p&gt;&lt;p&gt;&lt;img src="/static-img/uriRFByA-3L-wCazYc7MF8Tmhi9tLcc250Z82KjMo0JOEBMHTnPNVJzZ6mBsqRk1z3b0yvzPSWT36NMsKb5yc8PLeKaVbZ1ggZkmpFSyXWkxqfWs2TIZJtX6djUospXzQltsq79SJ2nsoGDCvQCFtGXTSi7qnGM7QDqMdBgOsG8.jpg"&gt;&lt;/p&gt;&lt;p&gt;</w:t>
      </w:r>
      <w:r>
        <w:rPr>
          <w:sz w:val="32"/>
          <w:szCs w:val="32"/>
        </w:rPr>
        <w:t>家长作为孩子成长过程中的第一任老师，他们对孩子早期接受到正面指导至关重要。而社区则需要提供一个支持性的环境，让孩子们能够自由地提问并接收信息。只有当家庭与社区共同努力时，我们才能确保每个青少年都能获得必要的信息，从而打造起他们的人生守护者——即自我保护意识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避孕措施：预防措施的核心</w:t>
      </w:r>
      <w:r>
        <w:rPr>
          <w:sz w:val="32"/>
          <w:szCs w:val="32"/>
        </w:rPr>
        <w:t xml:space="preserve">&lt;/p&gt;&lt;p&gt;&lt;img src="/static-img/9f1O3M_6zyhgKYGXKHfjZ8Tmhi9tLcc250Z82KjMo0JOEBMHTnPNVJzZ6mBsqRk1z3b0yvzPSWT36NMsKb5yc8PLeKaVbZ1ggZkmpFSyXWkxqfWs2TIZJtX6djUospXzQltsq79SJ2nsoGDCvQCFtGXTSi7qnGM7QDqMdBgOsG8.jpg"&gt;&lt;/p&gt;&lt;p&gt;- </w:t>
      </w:r>
      <w:r>
        <w:rPr>
          <w:sz w:val="32"/>
          <w:szCs w:val="32"/>
        </w:rPr>
        <w:t>保险套：最简单有效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保险套被广泛认为是最可靠且方便的一种避孕手段。不论是在正式恋爱关系还是临时情事中，都应该将其作为首选。这不仅可以有效降低</w:t>
      </w:r>
      <w:r>
        <w:rPr>
          <w:sz w:val="32"/>
          <w:szCs w:val="32"/>
        </w:rPr>
        <w:t>STD</w:t>
      </w:r>
      <w:r>
        <w:rPr>
          <w:sz w:val="32"/>
          <w:szCs w:val="32"/>
        </w:rPr>
        <w:t>感染风险，还能在必要时控制生育。此外，与其他避孕药物相比，保险套更易于获取，无需医疗介入。</w:t>
      </w:r>
      <w:r>
        <w:rPr>
          <w:sz w:val="32"/>
          <w:szCs w:val="32"/>
        </w:rPr>
        <w:t xml:space="preserve">&lt;/p&gt;&lt;p&gt;&lt;img src="/static-img/jw-YMtXxrpr0POn50CwoCcTmhi9tLcc250Z82KjMo0JOEBMHTnPNVJzZ6mBsqRk1z3b0yvzPSWT36NMsKb5yc8PLeKaVbZ1ggZkmpFSyXWkxqfWs2TIZJtX6djUospXzQltsq79SJ2nsoGDCvQCFtGXTSi7qnGM7QDqMdBgOsG8.jpg"&gt;&lt;/p&gt;&lt;p&gt;- </w:t>
      </w:r>
      <w:r>
        <w:rPr>
          <w:sz w:val="32"/>
          <w:szCs w:val="32"/>
        </w:rPr>
        <w:t>其他避孕方式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保险套外，还有内衣式避孕器、宫内节育器、口服药物等多种避孕方式供选择。在做出选择前，每个人都应考虑自己的身体状况、生活习惯以及未来计划，以确保所选方法既适合自己，又符合当前的情况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检查与治疗：问题解决之道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定期检查：疾病预防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进行体检，不仅可以发现潜在的问题，而且还能及早诊断并治疗各种</w:t>
      </w:r>
      <w:r>
        <w:rPr>
          <w:sz w:val="32"/>
          <w:szCs w:val="32"/>
        </w:rPr>
        <w:t>STD</w:t>
      </w:r>
      <w:r>
        <w:rPr>
          <w:sz w:val="32"/>
          <w:szCs w:val="32"/>
        </w:rPr>
        <w:t>。如果检测出某些疾病，比如梅毒或者淋病，就要立即开始相应治疗，并告知所有过去一年内发生过同伴的人，以免进一步传播。此外，一旦确定无症状但携带细菌的人员，将会被要求接受治疗以减少给他人带来的风险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治疗方案多样化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不同类型的事故，对应不同的治疗方案也是非常重要的一个环节。不管患者是否有症状，如果出现任何可能表明患有</w:t>
      </w:r>
      <w:r>
        <w:rPr>
          <w:sz w:val="32"/>
          <w:szCs w:val="32"/>
        </w:rPr>
        <w:t>STD</w:t>
      </w:r>
      <w:r>
        <w:rPr>
          <w:sz w:val="32"/>
          <w:szCs w:val="32"/>
        </w:rPr>
        <w:t>的情况，都应当尽快就医，并根据医生的建议采取行动。这包括抗生素疗程或其他相关干预措施，而不是自行尝试各种疗法或忽视问题，只会加剧问题并导致更严重后果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心理支持网络：情感调解中心点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建立信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一个开放透明的情感支持网络，对于处理复杂的情绪反应尤为关键。当人们遭遇意料之外的事情时，如未经同意发生的情况，或是因为无法控制的情境造成心理创伤，此类支持系统就发挥作用了，有助于受害者缓解压力并寻求正确的心理援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完整的</w:t>
      </w:r>
      <w:r>
        <w:rPr>
          <w:sz w:val="32"/>
          <w:szCs w:val="32"/>
        </w:rPr>
        <w:t>&amp;#34;sexuality safety net&amp;#34;</w:t>
      </w:r>
      <w:r>
        <w:rPr>
          <w:sz w:val="32"/>
          <w:szCs w:val="32"/>
        </w:rPr>
        <w:t>是一个涉及教育、技术应用、高效沟通和深层次心理辅导的大型工程，它需要政府机构、私营企业以及公民社会各界共同投入资源和智慧。一旦我们能够实现这一目标，那么每个人都将拥有更多平安幸福美好的日子，因为他们知道，在这个世界上总有人愿意倾听他们的声音，为他们提供帮助，并让他们感到没有孤单一人。</w:t>
      </w:r>
      <w:r>
        <w:rPr>
          <w:sz w:val="32"/>
          <w:szCs w:val="32"/>
        </w:rPr>
        <w:t>&lt;/p&gt;&lt;p&gt;&lt;a href = "/doc/949019-</w:t>
      </w:r>
      <w:r>
        <w:rPr>
          <w:sz w:val="32"/>
          <w:szCs w:val="32"/>
        </w:rPr>
        <w:t>守护爱的边界性爱安全网的重要性探究</w:t>
      </w:r>
      <w:r>
        <w:rPr>
          <w:sz w:val="32"/>
          <w:szCs w:val="32"/>
        </w:rPr>
        <w:t>.doc" rel="alternate" download="949019-</w:t>
      </w:r>
      <w:r>
        <w:rPr>
          <w:sz w:val="32"/>
          <w:szCs w:val="32"/>
        </w:rPr>
        <w:t>守护爱的边界性爱安全网的重要性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