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男子内心世界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视频（火花四溅的青春）</w:t>
      </w:r>
      <w:r>
        <w:rPr>
          <w:sz w:val="32"/>
          <w:szCs w:val="32"/>
        </w:rPr>
        <w:t>&lt;/p&gt;&lt;p&gt;&lt;img src="/static-img/yfZ43kUQ6zhv7ygdet4ziGdaDsPA39mL2AZg0x6xsGahxhfVRI1rVlR2bS-g29bV.jpg"&gt;&lt;/p&gt;&lt;p&gt;</w:t>
      </w:r>
      <w:r>
        <w:rPr>
          <w:sz w:val="32"/>
          <w:szCs w:val="32"/>
        </w:rPr>
        <w:t>他们是怎样燃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梦想的时代，男生们仿佛每个都背负着一颗不熄灭的心。他们在校园里走动，每一步都像是踏上了通向成功之路的小径。在这些看似平凡的日子里，他们却已经开始了自己的人生旅程。</w:t>
      </w:r>
      <w:r>
        <w:rPr>
          <w:sz w:val="32"/>
          <w:szCs w:val="32"/>
        </w:rPr>
        <w:t>&lt;/p&gt;&lt;p&gt;&lt;img src="/static-img/8yoYPKYGJGM5iK_P0N8YVmdaDsPA39mL2AZg0x6xsGZk6r1nufpLysCHxebNMIaB-_isWltL1oVGWV4PfCm6PQ.jpg"&gt;&lt;/p&gt;&lt;p&gt;</w:t>
      </w:r>
      <w:r>
        <w:rPr>
          <w:sz w:val="32"/>
          <w:szCs w:val="32"/>
        </w:rPr>
        <w:t>为什么会如此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被称为“内心世界深度剖析”的男孩来说，他们拥有着一种独特的情感与思考方式。这让他们能够在面对困难时保持冷静，在追求目标时展现出前所未有的决心。这种坚韧不拔的精神，不仅仅体现在他们对学业、工作甚至生活中的努力上，更体现在他们如何处理人际关系中遇到的各种挑战。</w:t>
      </w:r>
      <w:r>
        <w:rPr>
          <w:sz w:val="32"/>
          <w:szCs w:val="32"/>
        </w:rPr>
        <w:t>&lt;/p&gt;&lt;p&gt;&lt;img src="/static-img/NQk9DgOVJ7U7_0dn38V3gWdaDsPA39mL2AZg0x6xsGZk6r1nufpLysCHxebNMIaB-_isWltL1oVGWV4PfCm6PQ.jpg"&gt;&lt;/p&gt;&lt;p&gt;</w:t>
      </w:r>
      <w:r>
        <w:rPr>
          <w:sz w:val="32"/>
          <w:szCs w:val="32"/>
        </w:rPr>
        <w:t>他人的眼光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往往只看到表面的风雨，却不知道这些男孩背后隐藏着什么样的故事。有一些人可能会觉得他们过于沉默，缺乏表现，但其实这正是他们最大的优势。在需要行动的时候，他们不会犹豫；当面临压力时，他们依然能保持清醒头脑，这种稳定性和自控力，让别人不得不佩服。</w:t>
      </w:r>
      <w:r>
        <w:rPr>
          <w:sz w:val="32"/>
          <w:szCs w:val="32"/>
        </w:rPr>
        <w:t>&lt;/p&gt;&lt;p&gt;&lt;img src="/static-img/lIVjgoZfSHtQ4i1gGISPl2daDsPA39mL2AZg0x6xsGZk6r1nufpLysCHxebNMIaB-_isWltL1oVGWV4PfCm6PQ.jpg"&gt;&lt;/p&gt;&lt;p&gt;</w:t>
      </w:r>
      <w:r>
        <w:rPr>
          <w:sz w:val="32"/>
          <w:szCs w:val="32"/>
        </w:rPr>
        <w:t>我们应该如何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地理解一个人的内心世界，就像探索一个未知的大陆一样充满挑战。而对于那些总是在低调中发光的人来说，我们更应该尊重而不是怀疑。因为每一次默默付出的努力，都将化作无声的力量，最终成就了属于自己的辉煌篇章。</w:t>
      </w:r>
      <w:r>
        <w:rPr>
          <w:sz w:val="32"/>
          <w:szCs w:val="32"/>
        </w:rPr>
        <w:t>&lt;/p&gt;&lt;p&gt;&lt;img src="/static-img/QY8ZbTflFlFiYr4x5RoxGWdaDsPA39mL2AZg0x6xsGZk6r1nufpLysCHxebNMIaB-_isWltL1oVGWV4PfCm6PQ.jpg"&gt;&lt;/p&gt;&lt;p&gt;</w:t>
      </w:r>
      <w:r>
        <w:rPr>
          <w:sz w:val="32"/>
          <w:szCs w:val="32"/>
        </w:rPr>
        <w:t>他的未来又将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普通但又非凡的青年逐渐成长为社会各行各业中的领军人物。在不同的领域，他们以不同的手法留下了属于自己的印记。不论是创新的科技产品，还是艺术上的独到见解，或是在商海中游刃有余，那种从未放弃过追求真理和卓越的事业态度，无疑成为了一道亮丽的人生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值得我们铭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越有劲视频，是一种生活哲学，也是一种对生命热情与勇气的一种赞歌。当我们再次回望那些曾经深藏且鲜为人知的地方，当我们重新审视那些似乎平淡无奇却又蕴含深意的人物形象时，我们或许就会发现，那些简单而伟大的瞬间，正是我国年轻一代最美好的镜照之一。</w:t>
      </w:r>
      <w:r>
        <w:rPr>
          <w:sz w:val="32"/>
          <w:szCs w:val="32"/>
        </w:rPr>
        <w:t>&lt;/p&gt;&lt;p&gt;&lt;a href = "/doc/949359-</w:t>
      </w:r>
      <w:r>
        <w:rPr>
          <w:sz w:val="32"/>
          <w:szCs w:val="32"/>
        </w:rPr>
        <w:t>男生越往里越有劲视频男子内心世界深度剖析</w:t>
      </w:r>
      <w:r>
        <w:rPr>
          <w:sz w:val="32"/>
          <w:szCs w:val="32"/>
        </w:rPr>
        <w:t>.doc" rel="alternate" download="949359-</w:t>
      </w:r>
      <w:r>
        <w:rPr>
          <w:sz w:val="32"/>
          <w:szCs w:val="32"/>
        </w:rPr>
        <w:t>男生越往里越有劲视频男子内心世界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