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怎么就遇到这样一个前女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样一个前女友啊？她从前是我的甜蜜伴侣，现在却变成了生活中的小麻烦。每当我偶尔回家，总能听到她那讨厌的哼歌声和不断地打字键盘声，仿佛整个世界都在她的黑化中转。</w:t>
      </w:r>
      <w:r>
        <w:rPr>
          <w:sz w:val="32"/>
          <w:szCs w:val="32"/>
        </w:rPr>
        <w:t>&lt;/p&gt;&lt;p&gt;&lt;img src="/static-img/b5V0m9JKTn-MLuCE4-jNSg8wZaGF8cAtaUmksxHt8HmNUKsRDV8-eSH7Bx53vF7C.jpg"&gt;&lt;/p&gt;&lt;p&gt;</w:t>
      </w:r>
      <w:r>
        <w:rPr>
          <w:sz w:val="32"/>
          <w:szCs w:val="32"/>
        </w:rPr>
        <w:t>起初，我还以为这是个误会，但随着时间的推移，这种日常变得越来越频繁。我开始意识到，她似乎对我的变化不太适应，每天晚上都会给我发消息，想要聊天或者是询问我的近况。但我知道，她并不想了解真实的情况，而只是想要找点什么事情来挑拨我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刚好有事忙，还没能及时回复消息，当晚她竟然连夜赶过来，对着我睡觉的地方絮叨不止，说是我不关心她了。她的话语里充满了愤怒和失落，让人听起来心里都有些难受。但是，我清楚地知道，她说的那些都是假话，是为了让我感到内疚和不安。</w:t>
      </w:r>
      <w:r>
        <w:rPr>
          <w:sz w:val="32"/>
          <w:szCs w:val="32"/>
        </w:rPr>
        <w:t>&lt;/p&gt;&lt;p&gt;&lt;img src="/static-img/MlNlVKzpCLIrHt5m95nO8w8wZaGF8cAtaUmksxHt8HnWSOJmQZ66PaWe8rP4UMLj1ueN0a7h6jreskZkeWOyEA.jpg"&gt;&lt;/p&gt;&lt;p&gt;</w:t>
      </w:r>
      <w:r>
        <w:rPr>
          <w:sz w:val="32"/>
          <w:szCs w:val="32"/>
        </w:rPr>
        <w:t>后来，我们之间的交流渐渐减少，我发现自己很难再像以前那样轻松与她交谈。无论如何，都感觉不到往日的情谊，那份温暖也逐渐消散。我开始理解，不管怎样改变，只要对方的心意没有发生变化，那些美好的记忆也只能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她的信息或是在街上偶遇，都觉得有点尴尬。我不是故意忽略了她的存在，但我也不愿再深陷于这样的痛苦之中。而这，就是我们分手以来的“前女友黑化日常”，一种既令人困扰又让人感慨的心情。</w:t>
      </w:r>
      <w:r>
        <w:rPr>
          <w:sz w:val="32"/>
          <w:szCs w:val="32"/>
        </w:rPr>
        <w:t>&lt;/p&gt;&lt;p&gt;&lt;img src="/static-img/1nLHP16SEP63mi79H-aHww8wZaGF8cAtaUmksxHt8HnWSOJmQZ66PaWe8rP4UMLj1ueN0a7h6jreskZkeWOyEA.jpg"&gt;&lt;/p&gt;&lt;p&gt;&lt;a href = "/doc/949415-</w:t>
      </w:r>
      <w:r>
        <w:rPr>
          <w:sz w:val="32"/>
          <w:szCs w:val="32"/>
        </w:rPr>
        <w:t>前女友黑化日常我怎么就遇到这样一个前女友啊</w:t>
      </w:r>
      <w:r>
        <w:rPr>
          <w:sz w:val="32"/>
          <w:szCs w:val="32"/>
        </w:rPr>
        <w:t>.doc" rel="alternate" download="949415-</w:t>
      </w:r>
      <w:r>
        <w:rPr>
          <w:sz w:val="32"/>
          <w:szCs w:val="32"/>
        </w:rPr>
        <w:t>前女友黑化日常我怎么就遇到这样一个前女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