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那片绚烂海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绚烂海域</w:t>
      </w:r>
      <w:r>
        <w:rPr>
          <w:sz w:val="32"/>
          <w:szCs w:val="32"/>
        </w:rPr>
        <w:t>&lt;/p&gt;&lt;p&gt;&lt;img src="/static-img/Ftu8vOMQUuLSpDr2E3mbAe7FfU7m0N4haL0qPs-BxXcfuKUa5ZUuvlhhTft1sdlL.jpg"&gt;&lt;/p&gt;&lt;p&gt;</w:t>
      </w:r>
      <w:r>
        <w:rPr>
          <w:sz w:val="32"/>
          <w:szCs w:val="32"/>
        </w:rPr>
        <w:t>记得有一次，偶然翻到一本名为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不仅让我对海洋的想象力得到极大的扩展，更深刻地触动了我内心深处的某些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我仿佛置身于一个虚构的世界，那里的每一朵浪花都像是精灵跳跃，似乎在向我讲述着它们自己的故事。我被那些细腻而又生动的文字所吸引，不由自主地陷入了其中。每当夜幕降临时，星光点点，如同无数小灯，在黑暗中闪烁，它们与夜空交织出了一幅幅令人赞叹的画卷。</w:t>
      </w:r>
      <w:r>
        <w:rPr>
          <w:sz w:val="32"/>
          <w:szCs w:val="32"/>
        </w:rPr>
        <w:t>&lt;/p&gt;&lt;p&gt;&lt;img src="/static-img/WAYXb93exEcrMxa877Jvmu7FfU7m0N4haL0qPs-BxXcjpIt22pYRVLZ40Wxks4d0gZfXJFWzvaGhl1WDX3OCiA.jpg"&gt;&lt;/p&gt;&lt;p&gt;</w:t>
      </w:r>
      <w:r>
        <w:rPr>
          <w:sz w:val="32"/>
          <w:szCs w:val="32"/>
        </w:rPr>
        <w:t>但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部描写自然风光的小说，它更是探讨了人生的意义和价值。在这本书里，每一艘航行在波涛汹涌大海上的船只，都象征着人类追求梦想、克服困难、不断前进的心态。而那些似乎随风摇曳、如同舞者般优雅地漂浮在水面上的“繁花”，则代表着生命中的美好与欢乐，也预示着即将到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本书后，我开始更多地思考生活。我发现，就像那篇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描述的情景一样，无论我们身处何种环境，只要心存希望，我们就能找到属于自己的那片“海”。也许这片“海”不是真正意义上的大洋，但它可以是我们的目标，是我们努力追求的一线光明。</w:t>
      </w:r>
      <w:r>
        <w:rPr>
          <w:sz w:val="32"/>
          <w:szCs w:val="32"/>
        </w:rPr>
        <w:t>&lt;/p&gt;&lt;p&gt;&lt;img src="/static-img/249x_5VML4-akpQsiwKyke7FfU7m0N4haL0qPs-BxXcjpIt22pYRVLZ40Wxks4d0gZfXJFWzvaGhl1WDX3OCiA.jpg"&gt;&lt;/p&gt;&lt;p&gt;</w:t>
      </w:r>
      <w:r>
        <w:rPr>
          <w:sz w:val="32"/>
          <w:szCs w:val="32"/>
        </w:rPr>
        <w:t>从此之后，每当我走近沿岸，看见浩瀚无垠的大海，我都会回忆起那个名字——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，以及它给予我的启示。虽然现实生活中很少有那种壮观的情景出现，但正如那部小说所展示的一样，即使是在平凡的人生之路上，我们也能找到属于自己独特而美丽的事物，让我们的生命充满色彩和意义。这就是为什么有人说，《 海上繁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不仅是一个文本，更是一种精神状态，一种永恒的追求。</w:t>
      </w:r>
      <w:r>
        <w:rPr>
          <w:sz w:val="32"/>
          <w:szCs w:val="32"/>
        </w:rPr>
        <w:t>&lt;/p&gt;&lt;p&gt;&lt;a href = "/doc/949696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那片绚烂海域</w:t>
      </w:r>
      <w:r>
        <w:rPr>
          <w:sz w:val="32"/>
          <w:szCs w:val="32"/>
        </w:rPr>
        <w:t>.doc" rel="alternate" download="949696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那片绚烂海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