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人换着玩四人帮的游戏轮流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，总感觉游戏的乐趣永远在于变化。每当轮到我，我都会想出一个全新的规则来挑战大家。</w:t>
      </w:r>
      <w:r>
        <w:rPr>
          <w:sz w:val="32"/>
          <w:szCs w:val="32"/>
        </w:rPr>
        <w:t>&lt;/p&gt;&lt;p&gt;&lt;img src="/static-img/rKsXPEqmb3E0M4KwpZWNPOOq9_HVuVOvNTcvTti6vcpyV1v96MC5sevLQrazOLVZ.jpg"&gt;&lt;/p&gt;&lt;p&gt;</w:t>
      </w:r>
      <w:r>
        <w:rPr>
          <w:sz w:val="32"/>
          <w:szCs w:val="32"/>
        </w:rPr>
        <w:t>记得上次，我们玩的是“逃脱室”。轮到我的时候，我决定让游戏更加刺激——增加了时间限制，让大家必须在规定时间内解开谜题。如果没有成功，那么下一次轮到你，你就要成为“犯人”，而不是寻找线索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轮到小李，他决定变身为“侦探”。他设计了一场真实版的“推理大赛”。我们四个都被装扮成了嫌疑人，每个人都有自己的秘密和动机。而小李，则是唯一知道真相的侦探。他给我们每个人发出了一个谜语，如果能正确解答，就能证明自己清白无辜。</w:t>
      </w:r>
      <w:r>
        <w:rPr>
          <w:sz w:val="32"/>
          <w:szCs w:val="32"/>
        </w:rPr>
        <w:t>&lt;/p&gt;&lt;p&gt;&lt;img src="/static-img/u7LWG_yQ1JvGaaw9i663puOq9_HVuVOvNTcvTti6vcrUyejyvs5CUogXvmUTQJ-EOt5-4poKFeB5s7NkBH6txQ.jpg"&gt;&lt;/p&gt;&lt;p&gt;</w:t>
      </w:r>
      <w:r>
        <w:rPr>
          <w:sz w:val="32"/>
          <w:szCs w:val="32"/>
        </w:rPr>
        <w:t>随着游戏的进行，我们逐渐发现，每个人的角色背后都隐藏着复杂的情感纠葛。有些人的行为似乎不符合他们所扮演的角色，而有些人的秘密则让我感到震惊。我开始怀疑，是谁才是真正的犯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李公布了结果：竟然是我！原来，在整个推理过程中，我一直在试图引导大家误入歧途，同时也在努力揭露其他人的秘密。看来我还是太擅长伪装了。不过，这场游戏确实让我们四个人学会了如何更深入地了解彼此，也让我们的友情变得更加坚固。</w:t>
      </w:r>
      <w:r>
        <w:rPr>
          <w:sz w:val="32"/>
          <w:szCs w:val="32"/>
        </w:rPr>
        <w:t>&lt;/p&gt;&lt;p&gt;&lt;img src="/static-img/bzql6u74Ev_GAuiPOUEE8eOq9_HVuVOvNTcvTti6vcrUyejyvs5CUogXvmUTQJ-EOt5-4poKFeB5s7NkBH6txQ.jpg"&gt;&lt;/p&gt;&lt;p&gt;</w:t>
      </w:r>
      <w:r>
        <w:rPr>
          <w:sz w:val="32"/>
          <w:szCs w:val="32"/>
        </w:rPr>
        <w:t>所以，当有人说：“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”，其实就是一种生活哲学。不论是在工作中还是在休闲时光，我们应该不断尝试新事物，不断地学习和成长，才能使生活充满活力和趣味。这正是我们四个朋友之间最宝贵的情谊所体现的一种精神状态——一份既竞争又合作、既挑战又支持的心态。</w:t>
      </w:r>
      <w:r>
        <w:rPr>
          <w:sz w:val="32"/>
          <w:szCs w:val="32"/>
        </w:rPr>
        <w:t>&lt;/p&gt;&lt;p&gt;&lt;a href = "/doc/951220-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四人帮的游戏轮流曲</w:t>
      </w:r>
      <w:r>
        <w:rPr>
          <w:sz w:val="32"/>
          <w:szCs w:val="32"/>
        </w:rPr>
        <w:t>.doc" rel="alternate" download="951220-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四人帮的游戏轮流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