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童话的真实边界揭秘未删减版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耳濡目染的童话世界里，有一本被称为“童话二分之一未删减版”的神秘书籍，它似乎是对传统童话的一次深度解读和回归。这个版本的出现，让人们重新思考了什么是真正的童话，以及它背后蕴含着怎样的意义。</w:t>
      </w:r>
      <w:r>
        <w:rPr>
          <w:sz w:val="32"/>
          <w:szCs w:val="32"/>
        </w:rPr>
        <w:t>&lt;/p&gt;&lt;p&gt;&lt;img src="/static-img/Rpjo0z89C7rnx2rHbBBxt5R8v2yPPklp9zzU26G8Bx8.jpg"&gt;&lt;/p&gt;&lt;p&gt;</w:t>
      </w:r>
      <w:r>
        <w:rPr>
          <w:sz w:val="32"/>
          <w:szCs w:val="32"/>
        </w:rPr>
        <w:t>首先，这本未删减版中的故事往往更加复杂，情节更加丰富。传统上，我们所接触到的许多经典童话，如《美女与野兽》、《灰姑娘》等，都经过了一番精心编辑，以适应儿童的心理成熟程度和阅读习惯。但是，“童话二分之一未删减版”却选择保留了那些让成人看来有些过于沉重或复杂的情节。这反映出作者对于成年人也能接受并从中获得启示的信心。</w:t>
      </w:r>
      <w:r>
        <w:rPr>
          <w:sz w:val="32"/>
          <w:szCs w:val="32"/>
        </w:rPr>
        <w:t>&lt;/p&gt;&lt;p&gt;</w:t>
      </w:r>
      <w:r>
        <w:rPr>
          <w:sz w:val="32"/>
          <w:szCs w:val="32"/>
        </w:rPr>
        <w:t>其次，这本版本中的角色通常更为立体化，他们不再仅仅是一个简单的人物形象，而是一群充满内涵、有着完整个性的人。在这些角色的身上，我们可以看到他们独特的心理状态和动机，这种细腻的人物刻画使得故事更加生动，也增加了作品的情感吸引力。</w:t>
      </w:r>
      <w:r>
        <w:rPr>
          <w:sz w:val="32"/>
          <w:szCs w:val="32"/>
        </w:rPr>
        <w:t>&lt;/p&gt;&lt;p&gt;&lt;img src="/static-img/nlk6wYDc0rH3tOPOWntdjmBpHGfx-MIL8hq4VyHB-XUR1LcjpKdiwZSnBt2Co72tP7aF_EgD56iwK-yePeohcQ.jpg"&gt;&lt;/p&gt;&lt;p&gt;</w:t>
      </w:r>
      <w:r>
        <w:rPr>
          <w:sz w:val="32"/>
          <w:szCs w:val="32"/>
        </w:rPr>
        <w:t>第三点，“童話二分之一未删減版”强调的是一种跨越年龄界限的文化价值。在这个版本中，不同年龄段读者都能找到自己的事情，从而实现一种跨代沟通。通过这类作品，父母能够与孩子一起分享自己的记忆，同时孩子也能够理解到生活中的某些道理。这不仅增进了家庭间的情感联系，也促进了知识和经验之间的交流。</w:t>
      </w:r>
      <w:r>
        <w:rPr>
          <w:sz w:val="32"/>
          <w:szCs w:val="32"/>
        </w:rPr>
        <w:t>&lt;/p&gt;&lt;p&gt;</w:t>
      </w:r>
      <w:r>
        <w:rPr>
          <w:sz w:val="32"/>
          <w:szCs w:val="32"/>
        </w:rPr>
        <w:t xml:space="preserve">第四点，这本书里的主题往往比一般传统童话要深刻，涉及到了社会、政治乃至心理学等多个层面。例如，在一些曾经被视为纯粹幻想故事的地方，现在可能会掺入隐喻性的批判，或是在表面的欢乐之下隐藏着对现实问题的一种探讨。而这样的深度，使得“ </w:t>
      </w:r>
      <w:r>
        <w:rPr>
          <w:sz w:val="32"/>
          <w:szCs w:val="32"/>
        </w:rPr>
        <w:t>toddler&amp;#39;s fairy tale half-uncut edition”</w:t>
      </w:r>
      <w:r>
        <w:rPr>
          <w:sz w:val="32"/>
          <w:szCs w:val="32"/>
        </w:rPr>
        <w:t>成为一个教育工具，它能够引导青少年形成正确的问题意识，并在日常生活中运用这种思考方式去解决问题。</w:t>
      </w:r>
      <w:r>
        <w:rPr>
          <w:sz w:val="32"/>
          <w:szCs w:val="32"/>
        </w:rPr>
        <w:t>&lt;/p&gt;&lt;p&gt;&lt;img src="/static-img/FfJ3IaAD0m7uWfNELnlTD2BpHGfx-MIL8hq4VyHB-XUR1LcjpKdiwZSnBt2Co72tP7aF_EgD56iwK-yePeohcQ.jpg"&gt;&lt;/p&gt;&lt;p&gt;</w:t>
      </w:r>
      <w:r>
        <w:rPr>
          <w:sz w:val="32"/>
          <w:szCs w:val="32"/>
        </w:rPr>
        <w:t xml:space="preserve">第五点，由于包含更多实际内容，“ </w:t>
      </w:r>
      <w:r>
        <w:rPr>
          <w:sz w:val="32"/>
          <w:szCs w:val="32"/>
        </w:rPr>
        <w:t>toddler&amp;#39;s fairy tale half-uncut edition”</w:t>
      </w:r>
      <w:r>
        <w:rPr>
          <w:sz w:val="32"/>
          <w:szCs w:val="32"/>
        </w:rPr>
        <w:t>对于艺术形式也有新的要求。为了展现更为丰富的情景描述以及人物心理活动，图文结合成了非常重要的手法。这不仅需要高超的手绘技巧，还需作者具备很好的文学创作能力，将文字与图片进行无缝连接，让每一幅图像都承载着厚重的情感和哲思。</w:t>
      </w:r>
      <w:r>
        <w:rPr>
          <w:sz w:val="32"/>
          <w:szCs w:val="32"/>
        </w:rPr>
        <w:t>&lt;/p&gt;&lt;p&gt;</w:t>
      </w:r>
      <w:r>
        <w:rPr>
          <w:sz w:val="32"/>
          <w:szCs w:val="32"/>
        </w:rPr>
        <w:t xml:space="preserve">最后，该版本还具有普遍性，它试图以最原始、最直接的方式讲述人类共同的心灵需求——希望、爱情、勇气等，无论时代如何变迁，这些基本元素都是人类共有的。如果说“ </w:t>
      </w:r>
      <w:r>
        <w:rPr>
          <w:sz w:val="32"/>
          <w:szCs w:val="32"/>
        </w:rPr>
        <w:t>toddler&amp;#39;s fairy tale half-uncut edition”</w:t>
      </w:r>
      <w:r>
        <w:rPr>
          <w:sz w:val="32"/>
          <w:szCs w:val="32"/>
        </w:rPr>
        <w:t>是一扇窗，那么它向我们展示的是一个既古老又永恒的话题——关于人生的真谛以及我们如何在这个世界上寻找属于自己的位置和幸福之路。</w:t>
      </w:r>
      <w:r>
        <w:rPr>
          <w:sz w:val="32"/>
          <w:szCs w:val="32"/>
        </w:rPr>
        <w:t>&lt;/p&gt;&lt;p&gt;&lt;img src="/static-img/TlFoNxlt0uta8TJisYMcdWBpHGfx-MIL8hq4VyHB-XUR1LcjpKdiwZSnBt2Co72tP7aF_EgD56iwK-yePeohcQ.jpg"&gt;&lt;/p&gt;&lt;p&gt;</w:t>
      </w:r>
      <w:r>
        <w:rPr>
          <w:sz w:val="32"/>
          <w:szCs w:val="32"/>
        </w:rPr>
        <w:t xml:space="preserve">总结来说，“ </w:t>
      </w:r>
      <w:r>
        <w:rPr>
          <w:sz w:val="32"/>
          <w:szCs w:val="32"/>
        </w:rPr>
        <w:t>toddler&amp;#39;s fairy tale half-uncut edition”</w:t>
      </w:r>
      <w:r>
        <w:rPr>
          <w:sz w:val="32"/>
          <w:szCs w:val="32"/>
        </w:rPr>
        <w:t>，作为对传统儿童文学的一个革新尝试，其存在给我们的阅读体验带来了新的挑战同时也提供了一种全新的文化享受。此外，该书还将成为未来研究儿科学教育史的一个重要文献资料，对于了解过去及今人的审美趣味及其社会背景具有一定的参考价值。</w:t>
      </w:r>
      <w:r>
        <w:rPr>
          <w:sz w:val="32"/>
          <w:szCs w:val="32"/>
        </w:rPr>
        <w:t>&lt;/p&gt;&lt;p&gt;&lt;a href = "/doc/951281-</w:t>
      </w:r>
      <w:r>
        <w:rPr>
          <w:sz w:val="32"/>
          <w:szCs w:val="32"/>
        </w:rPr>
        <w:t>探索童话的真实边界揭秘未删减版背后的故事与意义</w:t>
      </w:r>
      <w:r>
        <w:rPr>
          <w:sz w:val="32"/>
          <w:szCs w:val="32"/>
        </w:rPr>
        <w:t>.doc" rel="alternate" download="951281-</w:t>
      </w:r>
      <w:r>
        <w:rPr>
          <w:sz w:val="32"/>
          <w:szCs w:val="32"/>
        </w:rPr>
        <w:t>探索童话的真实边界揭秘未删减版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