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皇贵妃晋升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宫廷从低贱仆人到尊贵妃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关于逆袭故事，尤其是在清朝末年，一位名叫林小月的小仆人，她以一己之力，通过自己的努力和机遇，终于成为了一位尊贵的皇贵妃。这段令人瞩目的奇迹，是如何发生的呢？</w:t>
      </w:r>
      <w:r>
        <w:rPr>
          <w:sz w:val="32"/>
          <w:szCs w:val="32"/>
        </w:rPr>
        <w:t>&lt;/p&gt;&lt;p&gt;&lt;img src="/static-img/wNHsEpb8M-s11ddzOB7KIOVC6V2snt6QPL0BBqIdVFOHRkKXviJE4syroNxpNPL1.jpg"&gt;&lt;/p&gt;&lt;p&gt;</w:t>
      </w:r>
      <w:r>
        <w:rPr>
          <w:sz w:val="32"/>
          <w:szCs w:val="32"/>
        </w:rPr>
        <w:t>林小月出生于一个贫苦家庭，从小就展现出了极高的聪明才智。然而，由于家族落魄，她不得不从小开始劳作，以帮助家里的经济。她勤奋好学，对待工作认真负责，在短时间内便成了府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林小月被派去宫廷当奴婢，她对此感到非常失望，但她并没有放弃。相反，她利用这个机会，与其他宫女们交流学习，并且不断提升自己的文化水平。在一次偶然的情境下，小月展示了她惊人的文学才能，这让一些官员注意到了她的存在。</w:t>
      </w:r>
      <w:r>
        <w:rPr>
          <w:sz w:val="32"/>
          <w:szCs w:val="32"/>
        </w:rPr>
        <w:t>&lt;/p&gt;&lt;p&gt;&lt;img src="/static-img/32ejG7iHoniByyCHX4GqguVC6V2snt6QPL0BBqIdVFNkFt-penvE3hM6Q4_0bpQ1ul2F-f221K8B-9iRFs4AVA7m_LRsirZqjWaAC-Gi-s5RjA6fTwYAQTmOa359Xgt0.jpg"&gt;&lt;/p&gt;&lt;p&gt;</w:t>
      </w:r>
      <w:r>
        <w:rPr>
          <w:sz w:val="32"/>
          <w:szCs w:val="32"/>
        </w:rPr>
        <w:t>随着时间的推移，小月逐渐受到皇帝及其重要大臣的青睐。她不仅因其才华得到了提拔，还因为她的忠诚和坚韧精神赢得了人们的心。当时正值乾隆年间，那个时代是中国历史上最繁荣昌盛的一段时期，而林小月正是在这样的背景下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宴会上，小月为皇帝解答了一道难题，这件事情立即让她成为了众所周知的人物。随后，她被提拔为妃子，并且迅速晋升为贵妃。在这条道路上，小月一直保持着谦逊和善良，同时也展现出极强的大智慧。</w:t>
      </w:r>
      <w:r>
        <w:rPr>
          <w:sz w:val="32"/>
          <w:szCs w:val="32"/>
        </w:rPr>
        <w:t>&lt;/p&gt;&lt;p&gt;&lt;img src="/static-img/xQ8xFumSA3v2oU7Qs2Zb0eVC6V2snt6QPL0BBqIdVFNkFt-penvE3hM6Q4_0bpQ1ul2F-f221K8B-9iRFs4AVA7m_LRsirZqjWaAC-Gi-s5RjA6fTwYAQTmOa359Xgt0.jpg"&gt;&lt;/p&gt;&lt;p&gt;</w:t>
      </w:r>
      <w:r>
        <w:rPr>
          <w:sz w:val="32"/>
          <w:szCs w:val="32"/>
        </w:rPr>
        <w:t>最后，当乾隆帝驾崩后，他指定的小三福尔泰继承了皇位，而林贵妃则成为了他的第一任妻子。这场逆袭史诗般的经历，不仅改变了她的命运，也影响深远地塑造了那个时代的一个片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清穿之皇贵妃晋升记”是一部记录这一传奇故事的小说，它讲述的是一个普通人如何凭借自己努力与机遇，最终走向权力的顶端。这本书既有教育意义，又充满娱乐性，让读者能够在轻松愉快的情况下吸收到宝贵的人生经验。</w:t>
      </w:r>
      <w:r>
        <w:rPr>
          <w:sz w:val="32"/>
          <w:szCs w:val="32"/>
        </w:rPr>
        <w:t>&lt;/p&gt;&lt;p&gt;&lt;img src="/static-img/aOw_VMgCm1N4bxFJUFSHDOVC6V2snt6QPL0BBqIdVFNkFt-penvE3hM6Q4_0bpQ1ul2F-f221K8B-9iRFs4AVA7m_LRsirZqjWaAC-Gi-s5RjA6fTwYAQTmOa359Xgt0.jpg"&gt;&lt;/p&gt;&lt;p&gt;&lt;a href = "/doc/951296-</w:t>
      </w:r>
      <w:r>
        <w:rPr>
          <w:sz w:val="32"/>
          <w:szCs w:val="32"/>
        </w:rPr>
        <w:t>清穿之皇贵妃晋升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宫廷从低贱仆人到尊贵妃子</w:t>
      </w:r>
      <w:r>
        <w:rPr>
          <w:sz w:val="32"/>
          <w:szCs w:val="32"/>
        </w:rPr>
        <w:t>.doc" rel="alternate" download="951296-</w:t>
      </w:r>
      <w:r>
        <w:rPr>
          <w:sz w:val="32"/>
          <w:szCs w:val="32"/>
        </w:rPr>
        <w:t>清穿之皇贵妃晋升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宫廷从低贱仆人到尊贵妃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