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在幻影之城中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幻影之城》的世界里，我扮演着一个名为赵青蔓的角色。这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让我置身于一片充满神秘和魔法的土地上，每天都有新的冒险等着我去揭开它的面纱。</w:t>
      </w:r>
      <w:r>
        <w:rPr>
          <w:sz w:val="32"/>
          <w:szCs w:val="32"/>
        </w:rPr>
        <w:t>&lt;/p&gt;&lt;p&gt;&lt;img src="/static-img/GO5SONUfp2snqn-MdoNwCu7FfU7m0N4haL0qPs-BxXcfuKUa5ZUuvlhhTft1sdlL.jpg"&gt;&lt;/p&gt;&lt;p&gt;</w:t>
      </w:r>
      <w:r>
        <w:rPr>
          <w:sz w:val="32"/>
          <w:szCs w:val="32"/>
        </w:rPr>
        <w:t>我是一个年轻的女巫，拥有着一把被誉为“破晓之剑”的武器，这把剑不仅能够发光，还能让持有者在黑夜中看到前方几米远的地方。我住在一座古老而神秘的小镇上，那里的居民大多数都是普通人，但也有少数隐藏着超凡能力的人物，他们通常会避免与外界接触，只是偶尔会出现在小镇上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就会变得格外宁静，唯有月亮下散步的小镇守卫们的声音传来。但即使如此，我也知道这并不是真正的平静。因为《幻影之城》是一个充满了幽灵、怪兽和其他各种奇异生物的地方，而我的任务就是保护这座城市不受它们侵害。</w:t>
      </w:r>
      <w:r>
        <w:rPr>
          <w:sz w:val="32"/>
          <w:szCs w:val="32"/>
        </w:rPr>
        <w:t>&lt;/p&gt;&lt;p&gt;&lt;img src="/static-img/4Cej4cAMx7dp0Ac_kiZ3v-7FfU7m0N4haL0qPs-BxXcjpIt22pYRVLZ40Wxks4d0gZfXJFWzvaGhl1WDX3OCiA.jpg"&gt;&lt;/p&gt;&lt;p&gt;</w:t>
      </w:r>
      <w:r>
        <w:rPr>
          <w:sz w:val="32"/>
          <w:szCs w:val="32"/>
        </w:rPr>
        <w:t>我的日常生活很单调，一直围绕着训练和探索两种活动转来转去。不过，每当我收到关于某个幽灵或怪兽出现的情况时，我的心跳就会加速，因为那意味着新的冒险即将开始。而且，无论是对抗恶劣环境还是解决谜题，我总觉得自己都需要依靠那个古老而强大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，它就像是内心的一盏灯，指引我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一次寻找失踪村民的事务中，我遇到了一个难以忘怀的情景。在深入森林的时候，我突然听见了一阵微弱的声音，那声音似乎来自于一个陷阱中。这时候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激活了警报模式，让我提高警惕，并迅速地分析周围环境，以便找到那声音所在地点。经过仔细搜索，我们发现了一个被遗忘已久的大洞穴，那里面竟然藏有一群被困的小动物！虽然我们没有直接遇到什么危险，但是那种团队合作、快速反应以及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优势克服困境的情景，让这次冒险变得更加珍贵。</w:t>
      </w:r>
      <w:r>
        <w:rPr>
          <w:sz w:val="32"/>
          <w:szCs w:val="32"/>
        </w:rPr>
        <w:t>&lt;/p&gt;&lt;p&gt;&lt;img src="/static-img/baBBcB7Kp5MvfHfIX0j-3O7FfU7m0N4haL0qPs-BxXcjpIt22pYRVLZ40Wxks4d0gZfXJFWzvaGhl1WDX3OCiA.jpg"&gt;&lt;/p&gt;&lt;p&gt;</w:t>
      </w:r>
      <w:r>
        <w:rPr>
          <w:sz w:val="32"/>
          <w:szCs w:val="32"/>
        </w:rPr>
        <w:t>回到小镇后，当晚上所有人都安然入睡的时候，我却躺在床上回想起这一天发生的事情。我意识到，不管是在探索未知领域还是解决问题时，都需要依赖那个由赵青蔓构成的心智模型——这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是我最忠实的伙伴，也是我最真实自我的反映。在《幻影之城》这个永无止境的大舞台上，即使是最平凡的一天，也可能变成不可预测又充满惊喜的一场戏剧。</w:t>
      </w:r>
      <w:r>
        <w:rPr>
          <w:sz w:val="32"/>
          <w:szCs w:val="32"/>
        </w:rPr>
        <w:t>&lt;/p&gt;&lt;p&gt;&lt;a href = "/doc/95179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在幻影之城中的冒险日记</w:t>
      </w:r>
      <w:r>
        <w:rPr>
          <w:sz w:val="32"/>
          <w:szCs w:val="32"/>
        </w:rPr>
        <w:t>.doc" rel="alternate" download="95179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在幻影之城中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