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结局梦幻航线上的美丽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段旅程成为一生中最美好的时光？</w:t>
      </w:r>
      <w:r>
        <w:rPr>
          <w:sz w:val="32"/>
          <w:szCs w:val="32"/>
        </w:rPr>
        <w:t>&lt;/p&gt;&lt;p&gt;&lt;img src="/static-img/qroL_uY8jg2dR-78cYdFkmdaDsPA39mL2AZg0x6xsGahxhfVRI1rVlR2bS-g29bV.jpg"&gt;&lt;/p&gt;&lt;p&gt;</w:t>
      </w:r>
      <w:r>
        <w:rPr>
          <w:sz w:val="32"/>
          <w:szCs w:val="32"/>
        </w:rPr>
        <w:t>在那遥远的海岛上，时间仿佛被挂起，静止不动。我们踏上了那艘古老的帆船，心中充满了对未知世界的向往和好奇。随着风暴袭来，我们开始怀疑自己是否做出了一个错误的决定。但就在风暴消散之际，一片无边的大海展现在我们的眼前，那些海上繁花，就像天空中的云朵一样绚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那些海上繁花让人如此神往？</w:t>
      </w:r>
      <w:r>
        <w:rPr>
          <w:sz w:val="32"/>
          <w:szCs w:val="32"/>
        </w:rPr>
        <w:t>&lt;/p&gt;&lt;p&gt;&lt;img src="/static-img/0ruMH1MRjOQDfLmuhg8RyWdaDsPA39mL2AZg0x6xsGZk6r1nufpLysCHxebNMIaB-_isWltL1oVGWV4PfCm6PQ.jpg"&gt;&lt;/p&gt;&lt;p&gt;</w:t>
      </w:r>
      <w:r>
        <w:rPr>
          <w:sz w:val="32"/>
          <w:szCs w:val="32"/>
        </w:rPr>
        <w:t>每当夜幕降临，大船上的灯火映照在波浪之上，那些海上繁花就像是被点亮的星辰，在水面跳跃。它们既是自然界的一部分，也是人类对于美好生活永恒追求的象征。在那些宁静而又充满诗意的夜晚，我们开始思考生命中的意义，以及何为真正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验到那份如梦般纯粹的情感？</w:t>
      </w:r>
      <w:r>
        <w:rPr>
          <w:sz w:val="32"/>
          <w:szCs w:val="32"/>
        </w:rPr>
        <w:t>&lt;/p&gt;&lt;p&gt;&lt;img src="/static-img/5YxoUTuepDwsrT_1m66-QGdaDsPA39mL2AZg0x6xsGZk6r1nufpLysCHxebNMIaB-_isWltL1oVGWV4PfCm6PQ.jpg"&gt;&lt;/p&gt;&lt;p&gt;</w:t>
      </w:r>
      <w:r>
        <w:rPr>
          <w:sz w:val="32"/>
          <w:szCs w:val="32"/>
        </w:rPr>
        <w:t>佳期如梦之海上繁花结局，是一场穿越时空、跨越现实与幻想之间大门洞开的大型音乐会。这不是简单的一个地方，而是一个能唤醒内心深处所有情感的地方。在这里，每个人都能够找到属于自己的角落，无论是沉浸于音乐、享受宁静还是与他人共享激情，这一切都是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平衡个人的追求与团队合作？</w:t>
      </w:r>
      <w:r>
        <w:rPr>
          <w:sz w:val="32"/>
          <w:szCs w:val="32"/>
        </w:rPr>
        <w:t>&lt;/p&gt;&lt;p&gt;&lt;img src="/static-img/N5w2S7evgaKFy98qJnfPH2daDsPA39mL2AZg0x6xsGZk6r1nufpLysCHxebNMIaB-_isWltL1oVGWV4PfCm6PQ.jpg"&gt;&lt;/p&gt;&lt;p&gt;</w:t>
      </w:r>
      <w:r>
        <w:rPr>
          <w:sz w:val="32"/>
          <w:szCs w:val="32"/>
        </w:rPr>
        <w:t>在这个过程中，我们学会了如何将个人的渴望和团队合作相结合。当我们共同努力时，每个人都能发挥出最佳状态，而这正是成功所需的一部分。而且，不论是在航行过程中还是在抵达目的地之后，那种团队精神都会伴随着我们，一直到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旅途中学到了哪些宝贵的人生经验？</w:t>
      </w:r>
      <w:r>
        <w:rPr>
          <w:sz w:val="32"/>
          <w:szCs w:val="32"/>
        </w:rPr>
        <w:t>&lt;/p&gt;&lt;p&gt;&lt;img src="/static-img/yjVHSfvLUB5Zcs9mmu6142daDsPA39mL2AZg0x6xsGZk6r1nufpLysCHxebNMIaB-_isWltL1oVGWV4PfCm6PQ.jpg"&gt;&lt;/p&gt;&lt;p&gt;</w:t>
      </w:r>
      <w:r>
        <w:rPr>
          <w:sz w:val="32"/>
          <w:szCs w:val="32"/>
        </w:rPr>
        <w:t>回顾这段旅程，我明白了真正重要的是不仅要有目标，还要有耐心去实现它。当我站在那片盛开着各种色彩各异植物的地方，我意识到，即使环境再恶劣，也总有一线希望存在。我也学到了坚持和勇气，这两者可以帮助我们克服任何障碍，并最终达到那个令人惊叹的地方——佳期如梦之海上繁花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将这些经历转化为日常生活中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已经结束，但它留给我的影响依然深刻。每当我感到沮丧或迷茫的时候，我就会想起那些遍布整个蓝色大洋上的珍珠。我明白，只需要记住即使身处逆境，也不要放弃，因为那里总有一片更加壮丽的地球等待探索。这就是我从佳期如梦之海上繁花结局中学到的，最宝贵的人生哲理之一——无论未来带来怎样的挑战，都要保持积极的心态，并且始终相信美好的明天会到来。</w:t>
      </w:r>
      <w:r>
        <w:rPr>
          <w:sz w:val="32"/>
          <w:szCs w:val="32"/>
        </w:rPr>
        <w:t>&lt;/p&gt;&lt;p&gt;&lt;a href = "/doc/952339-</w:t>
      </w:r>
      <w:r>
        <w:rPr>
          <w:sz w:val="32"/>
          <w:szCs w:val="32"/>
        </w:rPr>
        <w:t>海上繁花结局梦幻航线上的美丽交响</w:t>
      </w:r>
      <w:r>
        <w:rPr>
          <w:sz w:val="32"/>
          <w:szCs w:val="32"/>
        </w:rPr>
        <w:t>.doc" rel="alternate" download="952339-</w:t>
      </w:r>
      <w:r>
        <w:rPr>
          <w:sz w:val="32"/>
          <w:szCs w:val="32"/>
        </w:rPr>
        <w:t>海上繁花结局梦幻航线上的美丽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