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梦幕初启的青春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&lt;/p&gt;&lt;p&gt;&lt;img src="/static-img/x1lW3vUr0Bf8u-MpqN1s0CJH_au46RPI9m2r8ZpiWyQ.jpg"&gt;&lt;/p&gt;&lt;p&gt;</w:t>
      </w:r>
      <w:r>
        <w:rPr>
          <w:sz w:val="32"/>
          <w:szCs w:val="32"/>
        </w:rPr>
        <w:t>在一个宁静的村庄里，生活着一位名叫晏晏的小男孩。他是那个时代最纯真的代表，是无忧无虑的象征。他的笑容如同阳光般温暖，他的眼睛如同清澈见底的湖泊，映射着他内心深处那份天真烂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&lt;img src="/static-img/hFuJrBBb3WjArInHtSn-eyJH_au46RPI9m2r8ZpiWyQ.jpg"&gt;&lt;/p&gt;&lt;p&gt;</w:t>
      </w:r>
      <w:r>
        <w:rPr>
          <w:sz w:val="32"/>
          <w:szCs w:val="32"/>
        </w:rPr>
        <w:t>晏晏少年时，是他生命中最美好的篇章。那是一个充满幻想和梦想的时代，每当夜幕降临，他都会躺在自制的小床上，用星空作为画布，绘制自己的未来。他的梦想就像那些飘渺而又坚定不移的云朵，一直追随着他，无论走到哪里，都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游戏</w:t>
      </w:r>
      <w:r>
        <w:rPr>
          <w:sz w:val="32"/>
          <w:szCs w:val="32"/>
        </w:rPr>
        <w:t>&lt;/p&gt;&lt;p&gt;&lt;img src="/static-img/snPUa9WWN8OGvd9HgMG9bSJH_au46RPI9m2r8ZpiWyQ.jpg"&gt;&lt;/p&gt;&lt;p&gt;</w:t>
      </w:r>
      <w:r>
        <w:rPr>
          <w:sz w:val="32"/>
          <w:szCs w:val="32"/>
        </w:rPr>
        <w:t>每当周末，学校放假后，晏晏就会与邻里的小伙伴们一起，在田野间玩耍。在他们眼中，那些简单粗暴的游戏，如足球、排球、飞盘等，都是一场场激烈而有趣的大战。他们没有输赢，只有快乐和友谊。在这样的环境下，他们学会了团结协作，也锻炼出了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&lt;img src="/static-img/ejRCSnzPcRYFMNksvGOOZyJH_au46RPI9m2r8ZpiWyQ.jpg"&gt;&lt;/p&gt;&lt;p&gt;</w:t>
      </w:r>
      <w:r>
        <w:rPr>
          <w:sz w:val="32"/>
          <w:szCs w:val="32"/>
        </w:rPr>
        <w:t>家对于每个孩子来说都是安全港，而对于晏晏来说，更是成长的一块基石。他从小就在父母严厉但又宽厚的大爱中成长，从他们身上学到了尊敬和责任感。母亲总是在晚饭后给他讲述历史故事，让他的心灵得以开阔；父亲则教会了他如何种植蔬菜，使得他的双手变得更加勤劳。而且，无论何时何地，当他感到困惑或是不确定的时候，就会回望那安稳的地平线，那里的声音总是那么亲切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进取</w:t>
      </w:r>
      <w:r>
        <w:rPr>
          <w:sz w:val="32"/>
          <w:szCs w:val="32"/>
        </w:rPr>
        <w:t>&lt;/p&gt;&lt;p&gt;&lt;img src="/static-img/kqD5AiC7W-DRpKbWc5JcbiJH_au46RPI9m2r8ZpiWyQ.jpg"&gt;&lt;/p&gt;&lt;p&gt;</w:t>
      </w:r>
      <w:r>
        <w:rPr>
          <w:sz w:val="32"/>
          <w:szCs w:val="32"/>
        </w:rPr>
        <w:t>然而，在这个世界上，并不是所有的人都能拥有像这样完美无瑕的地理位置。一天，他在课堂上遇到了一个难题，这让原本明朗的事物变得模糊起来。当老师无法帮忙解答之际，他决定自己去寻找答案。这就是开始：从图书馆借阅各种书籍，从网上的资源获取知识，从实验室进行实践试验。他逐渐发现，只要努力，不管多么复杂的问题，都可以迎刃而解。此刻，他已经不再仅仅是一个只懂得用指头数数的小男孩，而是一个正在探索未知世界中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与童年的差异越来越大。但即使面对更多更大的挑战和压力，昔日那种顽强拼搏精神依然闪耀其中。在一次次失败之后，他学会了从错误中学到东西，而这正是成功之路上的重要一步。不断地跌倒，但也不断地站起，这样的经历让他的心灵更加坚韧，同时也为将来的道路铺设了一条通往成功的人生航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晚风轻拂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站在那个宁静的小村庄，你会看到一位曾经那个时代最纯真的少年，现在已成为一个拥有丰富经验、知识渴望者，但内心却依然保持着那份初恋般纯净的情怀。他所走过的是一段曲折且充满变迁的人生旅程，却依然保留住了“ 晏晏少年时”的痕迹——那份永远不会褪色的青春记忆。</w:t>
      </w:r>
      <w:r>
        <w:rPr>
          <w:sz w:val="32"/>
          <w:szCs w:val="32"/>
        </w:rPr>
        <w:t>&lt;/p&gt;&lt;p&gt;&lt;a href = "/doc/952420-</w:t>
      </w:r>
      <w:r>
        <w:rPr>
          <w:sz w:val="32"/>
          <w:szCs w:val="32"/>
        </w:rPr>
        <w:t>晏晏少年时梦幕初启的青春交响</w:t>
      </w:r>
      <w:r>
        <w:rPr>
          <w:sz w:val="32"/>
          <w:szCs w:val="32"/>
        </w:rPr>
        <w:t>.doc" rel="alternate" download="952420-</w:t>
      </w:r>
      <w:r>
        <w:rPr>
          <w:sz w:val="32"/>
          <w:szCs w:val="32"/>
        </w:rPr>
        <w:t>晏晏少年时梦幕初启的青春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