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我家的马被绳子勒得好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马被绳子勒得好痛。它的脖子上，长着一根看似随意系在那里却显得格外沉重的绳索。这根绳子太长了，时不时地，它会因为不慎而被自己拽动，疼痛让它无法平静。</w:t>
      </w:r>
      <w:r>
        <w:rPr>
          <w:sz w:val="32"/>
          <w:szCs w:val="32"/>
        </w:rPr>
        <w:t>&lt;/p&gt;&lt;p&gt;&lt;img src="/static-img/WNp1W2MCTaroGx_5Lx_Tw9YUX-v2YheLJnyv1rcKODkWGB3sPYmd203HGe7Xmtmo.png"&gt;&lt;/p&gt;&lt;p&gt;</w:t>
      </w:r>
      <w:r>
        <w:rPr>
          <w:sz w:val="32"/>
          <w:szCs w:val="32"/>
        </w:rPr>
        <w:t>每当夜幕降临，我都会看到那只可怜的马，它似乎在寻找一个安静的地方躲避那些无情的触碰。它用眼神向我求助，但又不知道如何表达自己的苦楚。我想，这也许就是为什么它们总是那么忠诚，因为它们知道，只要有人愿意去感受和理解他们的痛苦，就有希望找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做点什么来帮助这匹辛劳的伙伴。第二天，我便带了一些工具到场，让人帮忙修剪了围栏，使其变得更短、更安全。而且，我们还为马准备了一些柔软的地垫作为休息之处，以减少摩擦和压力。</w:t>
      </w:r>
      <w:r>
        <w:rPr>
          <w:sz w:val="32"/>
          <w:szCs w:val="32"/>
        </w:rPr>
        <w:t>&lt;/p&gt;&lt;p&gt;&lt;img src="/static-img/zl2Xli5Lz2PO3yw6vVdo7NYUX-v2YheLJnyv1rcKODlL23UYQ3VBt_c7UpbCnHH-WQNfUALzg36SZlfbC9IAEiCooNxAT6YFDDLNVCNyvKEekPgD_1I1Ylv6G32jYwNZQCd9vzRa4yxq-pnmjU3MHA.png"&gt;&lt;/p&gt;&lt;p&gt;</w:t>
      </w:r>
      <w:r>
        <w:rPr>
          <w:sz w:val="32"/>
          <w:szCs w:val="32"/>
        </w:rPr>
        <w:t>从那以后，那只马好像感到好了很多，它不再焦虑地奔走，而是能够安心地吃草、玩耍或者只是简单地休息。在我家里，又多了一份温暖与快乐——来自于一匹已经摆脱了“疼”的生命力的朋友。</w:t>
      </w:r>
      <w:r>
        <w:rPr>
          <w:sz w:val="32"/>
          <w:szCs w:val="32"/>
        </w:rPr>
        <w:t>&lt;/p&gt;&lt;p&gt;&lt;a href = "/doc/952620-</w:t>
      </w:r>
      <w:r>
        <w:rPr>
          <w:sz w:val="32"/>
          <w:szCs w:val="32"/>
        </w:rPr>
        <w:t>马的太长了疼我家的马被绳子勒得好痛</w:t>
      </w:r>
      <w:r>
        <w:rPr>
          <w:sz w:val="32"/>
          <w:szCs w:val="32"/>
        </w:rPr>
        <w:t>.doc" rel="alternate" download="952620-</w:t>
      </w:r>
      <w:r>
        <w:rPr>
          <w:sz w:val="32"/>
          <w:szCs w:val="32"/>
        </w:rPr>
        <w:t>马的太长了疼我家的马被绳子勒得好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