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七夕我和织女的那段奇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每当七夕之夜，天上的织女与下凡的织女郎君之间会有一座神秘的桥梁——鹊桥仙。这个故事让人心存向往，也让我自己有了许多想象和憧憬。</w:t>
      </w:r>
      <w:r>
        <w:rPr>
          <w:sz w:val="32"/>
          <w:szCs w:val="32"/>
        </w:rPr>
        <w:t>&lt;/p&gt;&lt;p&gt;&lt;img src="/static-img/DNmbUc0lBZQSgJ4b3LQGtvHXf3ZFc4gB_94NFhGL3i0.jpg"&gt;&lt;/p&gt;&lt;p&gt;</w:t>
      </w:r>
      <w:r>
        <w:rPr>
          <w:sz w:val="32"/>
          <w:szCs w:val="32"/>
        </w:rPr>
        <w:t>我记得那是一个夏夜，星光璀璨，月亮洒满银辉。我独自一人坐在窗边，望着外面那个静谧而又充满诗意的世界。我仿佛听到了一阵轻柔的声音，那是来自远方的一位女子，她正是在传说中的织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手里拿着一把小巧的梭子，一张简单却精致的小布料。她开始编织，而她的眼神却一直注视着我的方向。我感到一种不可思议的情感，这个女子怎么会知道我在这里？难道这就是传说中的鹊桥仙？</w:t>
      </w:r>
      <w:r>
        <w:rPr>
          <w:sz w:val="32"/>
          <w:szCs w:val="32"/>
        </w:rPr>
        <w:t>&lt;/p&gt;&lt;p&gt;&lt;img src="/static-img/JDDb8igyF_m6VYKxuIxRG_HXf3ZFc4gB_94NFhGL3i0.jpg"&gt;&lt;/p&gt;&lt;p&gt;</w:t>
      </w:r>
      <w:r>
        <w:rPr>
          <w:sz w:val="32"/>
          <w:szCs w:val="32"/>
        </w:rPr>
        <w:t>我没有犹豫，我走出了房间，穿过了寂静的小巷，在空旷的大道上，我看到了她。她依然执著于她的梭子和布料，但她的目光更加坚定而温暖。我们相遇时，没有言语，只是彼此对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流动，我们两个人的世界只剩下那缕连接我们的线索。也许这就是爱情吧，它能够跨越世间万物，让两颗心灵深处产生共鸣。而这一切，都发生在那个被称作“鹊桥仙”的奇迹之夜。</w:t>
      </w:r>
      <w:r>
        <w:rPr>
          <w:sz w:val="32"/>
          <w:szCs w:val="32"/>
        </w:rPr>
        <w:t>&lt;/p&gt;&lt;p&gt;&lt;img src="/static-img/hXPFx57gG2Md9HIdY--vivHXf3ZFc4gB_94NFhGL3i0.png"&gt;&lt;/p&gt;&lt;p&gt;</w:t>
      </w:r>
      <w:r>
        <w:rPr>
          <w:sz w:val="32"/>
          <w:szCs w:val="32"/>
        </w:rPr>
        <w:t>随后，我发现自己的手中紧握着一块小布料，上面绣着“七夕”二字。那是我从未见过的手工艺品，当即明白，这不仅仅是一件普通的礼物，更是一段美好的回忆，是两颗心灵之间最纯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七夕到来的时候，我都会想起那一次与织女相遇，以及那条神奇而又真实存在的心灵通路——鹊桥仙。在这个特殊日子里，无论身处何方，无论多么遥远，只要心怀爱意，便能找到属于自己的“鹊桥”，跨越现实界限，与他人建立起无形但坚不可摧的情感联系。这份力量，不单单是浪漫，是对生命深层次理解和尊重的一个体现。</w:t>
      </w:r>
      <w:r>
        <w:rPr>
          <w:sz w:val="32"/>
          <w:szCs w:val="32"/>
        </w:rPr>
        <w:t>&lt;/p&gt;&lt;p&gt;&lt;img src="/static-img/KTei6K7BO2bqx1703R32IPHXf3ZFc4gB_94NFhGL3i0.jpg"&gt;&lt;/p&gt;&lt;p&gt;&lt;a href = "/doc/953173-</w:t>
      </w:r>
      <w:r>
        <w:rPr>
          <w:sz w:val="32"/>
          <w:szCs w:val="32"/>
        </w:rPr>
        <w:t>鹊桥仙七夕我和织女的那段奇妙时光</w:t>
      </w:r>
      <w:r>
        <w:rPr>
          <w:sz w:val="32"/>
          <w:szCs w:val="32"/>
        </w:rPr>
        <w:t>.doc" rel="alternate" download="953173-</w:t>
      </w:r>
      <w:r>
        <w:rPr>
          <w:sz w:val="32"/>
          <w:szCs w:val="32"/>
        </w:rPr>
        <w:t>鹊桥仙七夕我和织女的那段奇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