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我是怎么跟着小乔和大乔一起穿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着小乔和大乔一起穿越的</w:t>
      </w:r>
      <w:r>
        <w:rPr>
          <w:sz w:val="32"/>
          <w:szCs w:val="32"/>
        </w:rPr>
        <w:t>&lt;/p&gt;&lt;p&gt;&lt;img src="/static-img/vyZN5Z8Rarw6iRjduEIAa00Jjsq_hBQA-AkFhq5t9uFgPX0GPkpiT7OeDMVfLdmb.jpg"&gt;&lt;/p&gt;&lt;p&gt;</w:t>
      </w:r>
      <w:r>
        <w:rPr>
          <w:sz w:val="32"/>
          <w:szCs w:val="32"/>
        </w:rPr>
        <w:t>在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中，我被这部古装宫廷剧深深吸引，尤其是那两位女主角小乔和大乔，他们之间的友情和互相扶持让我印象深刻。每次观看他们在皇宫里走动的时候，我都能感受到一股强烈的穿越欲望。我想知道，如果真有一天能够穿梭时空，与她们并肩作战，那将会是多么神奇的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只是我的幻想，但正因为如此，我对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中的故事更加投入。在观看过程中，无论是在权谋斗争、爱恨交织还是忠诚与背叛这些方面，都有许多值得思考的地方。特别是在小乔和大乔之间，那种坚定不移的友谊，让我感到非常温暖。</w:t>
      </w:r>
      <w:r>
        <w:rPr>
          <w:sz w:val="32"/>
          <w:szCs w:val="32"/>
        </w:rPr>
        <w:t>&lt;/p&gt;&lt;p&gt;&lt;img src="/static-img/tdlPjK0X-9GrUeDxU5aV7U0Jjsq_hBQA-AkFhq5t9uEjTEr3N2kDtWHxOBt-dbB70uCIh2GqRtRU4P38fP4W2XTDwftA1PElMOJMxiYEf5jv_pTzQnNKU09-6pbRzTpC-SWgTG1IUFwCRnbTqBlJIxhrgcqm20Gb1UkCFDp3qT8.jpg"&gt;&lt;/p&gt;&lt;p&gt;</w:t>
      </w:r>
      <w:r>
        <w:rPr>
          <w:sz w:val="32"/>
          <w:szCs w:val="32"/>
        </w:rPr>
        <w:t>看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之后，我开始琢磨自己如果真的变成了一名宫女或者宦官，在那个复杂而危险的环境中，应该如何才能保持自己的信念，并且保护好自己。这是一场思想上的旅行，也是一段心灵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着屏幕上的小乔和大乔，他们无畏前行的情景时，我仿佛也感受到了些许勇气。或许，我们每个人都可以从他们身上学习到一些东西，无论是在现实生活中，还是面对我们个人的困难挑战。</w:t>
      </w:r>
      <w:r>
        <w:rPr>
          <w:sz w:val="32"/>
          <w:szCs w:val="32"/>
        </w:rPr>
        <w:t>&lt;/p&gt;&lt;p&gt;&lt;img src="/static-img/8dvPlZZHmKUWQZ8u1QfRI00Jjsq_hBQA-AkFhq5t9uEjTEr3N2kDtWHxOBt-dbB70uCIh2GqRtRU4P38fP4W2XTDwftA1PElMOJMxiYEf5jv_pTzQnNKU09-6pbRzTpC-SWgTG1IUFwCRnbTqBlJIxhrgcqm20Gb1UkCFDp3qT8.jpg"&gt;&lt;/p&gt;&lt;p&gt;&lt;a href = "/doc/95327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是怎么跟着小乔和大乔一起穿越的</w:t>
      </w:r>
      <w:r>
        <w:rPr>
          <w:sz w:val="32"/>
          <w:szCs w:val="32"/>
        </w:rPr>
        <w:t>.doc" rel="alternate" download="95327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是怎么跟着小乔和大乔一起穿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