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我与那位超乎想象的言灵大师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大陆，传说中有一个被称作“言灵”的神秘力量，它能操纵语言的力量，甚至能够控制心灵。在这个世界上，有着一位名叫艾丽娅的人，她自幼便展现出了与众不同的天赋——她是一个极品的言灵师。</w:t>
      </w:r>
      <w:r>
        <w:rPr>
          <w:sz w:val="32"/>
          <w:szCs w:val="32"/>
        </w:rPr>
        <w:t>&lt;/p&gt;&lt;p&gt;&lt;img src="/static-img/CMV3oawsCLUlT3R5e7C0LO7FfU7m0N4haL0qPs-BxXcfuKUa5ZUuvlhhTft1sdlL.jpg"&gt;&lt;/p&gt;&lt;p&gt;</w:t>
      </w:r>
      <w:r>
        <w:rPr>
          <w:sz w:val="32"/>
          <w:szCs w:val="32"/>
        </w:rPr>
        <w:t>艾丽娅拥有超乎常人想象的语言能力，她不仅能用各种奇异的声音和节奏来表达自己，而且还能通过言语影响他人的情感和行为。她的口才无人能敌，每一次开口都像是释放了一道道光芒，将听者吸引得如同梦中一般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缺少对抗这种力量的人物。在一个古老而邪恶的族群中，有着一种强大的生物，被称为驱魔龙族。它们拥有不可思议的魔法力量，并且对于任何形式的情感都持有深深的恐惧，因为它们知道，只要有人掌握了足够强大的言灵，那么他们就可能会失去自己的控制力，最终成为奴隶般地服从于这些使用言灵的人类。</w:t>
      </w:r>
      <w:r>
        <w:rPr>
          <w:sz w:val="32"/>
          <w:szCs w:val="32"/>
        </w:rPr>
        <w:t>&lt;/p&gt;&lt;p&gt;&lt;img src="/static-img/cWqW7dyYZl9r30NlKmCNVe7FfU7m0N4haL0qPs-BxXcjpIt22pYRVLZ40Wxks4d0gZfXJFWzvaGhl1WDX3OCiA.jpg"&gt;&lt;/p&gt;&lt;p&gt;</w:t>
      </w:r>
      <w:r>
        <w:rPr>
          <w:sz w:val="32"/>
          <w:szCs w:val="32"/>
        </w:rPr>
        <w:t>为了保护自己这一族群免受威胁，驱魔龙族开始寻找并试图消灭所有具有高级言灵能力的人。但是，他们却意外地发现了一件令人惊讶的事实：艾丽娅这位年轻女性似乎没有意识到她所拥有的真正价值。她以一种平静而坚定的态度生活在这个充满危险与冒险的大陆上，而她的存在本身，就像是一股潜在但未被察觉到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阿尔文的勇士遇到了艾丽娅。他是一位经历过无数战斗、曾多次面对死亡，但始终坚持不懈追求正义之士。在一次偶然间，他发现了艾丽娅隐藏在森林中的小屋，并见证了她如何用自己的声音治愈了一只受伤的小动物。这一幕让他的内心发生了翻涌，他意识到这背后隐藏的是比他曾经想象更为复杂、更为深邃的一切。</w:t>
      </w:r>
      <w:r>
        <w:rPr>
          <w:sz w:val="32"/>
          <w:szCs w:val="32"/>
        </w:rPr>
        <w:t>&lt;/p&gt;&lt;p&gt;&lt;img src="/static-img/FSHQh5BaZXhr7sNiMQei7O7FfU7m0N4haL0qPs-BxXcjpIt22pYRVLZ40Wxks4d0gZfXJFWzvaGhl1WDX3OCiA.jpg"&gt;&lt;/p&gt;&lt;p&gt;</w:t>
      </w:r>
      <w:r>
        <w:rPr>
          <w:sz w:val="32"/>
          <w:szCs w:val="32"/>
        </w:rPr>
        <w:t>于是，阿尔文决定帮助艾丽娅，不仅因为他认为她的存在值得尊敬，更因为他相信，如果能够将这种珍贵而又强大的力量用于正确的事情，那么整个幻境大陆都会变得更加美好。他们一起踏上了征途，他们要去探索更多关于“驱魔龙族之极品言灵师”的秘密，以及这些语言究竟可以带来怎样的改变。而这一路上的冒险，也成为了他们之间故事永恒的一个篇章。</w:t>
      </w:r>
      <w:r>
        <w:rPr>
          <w:sz w:val="32"/>
          <w:szCs w:val="32"/>
        </w:rPr>
        <w:t>&lt;/p&gt;&lt;p&gt;&lt;a href = "/doc/953325-</w:t>
      </w:r>
      <w:r>
        <w:rPr>
          <w:sz w:val="32"/>
          <w:szCs w:val="32"/>
        </w:rPr>
        <w:t>驱魔龙族之极品言灵师我与那位超乎想象的言灵大师的奇幻历险</w:t>
      </w:r>
      <w:r>
        <w:rPr>
          <w:sz w:val="32"/>
          <w:szCs w:val="32"/>
        </w:rPr>
        <w:t>.doc" rel="alternate" download="953325-</w:t>
      </w:r>
      <w:r>
        <w:rPr>
          <w:sz w:val="32"/>
          <w:szCs w:val="32"/>
        </w:rPr>
        <w:t>驱魔龙族之极品言灵师我与那位超乎想象的言灵大师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