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光辉解密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美容行业中，产品的标签和配方成为了消费者选择时的一个重要参考。其中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这样的标识不仅体现了产品的特性，也隐含着其独特的功效和使用方法。今天，我们就来探索这个神秘的数字组合背后的故事。</w:t>
      </w:r>
      <w:r>
        <w:rPr>
          <w:sz w:val="32"/>
          <w:szCs w:val="32"/>
        </w:rPr>
        <w:t xml:space="preserve">&lt;/p&gt;&lt;p&gt;&lt;img src="/static-img/urd0CyFNnHA3h77IPSMeKQi7DvDL2j9w6qWuLzMSOrNtATwv3hg_gQtRpK7YU2zw.jpg"&gt;&lt;/p&gt;&lt;p&gt;1. </w:t>
      </w:r>
      <w:r>
        <w:rPr>
          <w:sz w:val="32"/>
          <w:szCs w:val="32"/>
        </w:rPr>
        <w:t>了解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78WYW”&lt;/p&gt;&lt;p&gt;</w:t>
      </w:r>
      <w:r>
        <w:rPr>
          <w:sz w:val="32"/>
          <w:szCs w:val="32"/>
        </w:rPr>
        <w:t>首先，让我们分别解析这两个数字组合，它们似乎是对某种标准或比例的一种描述。在美容界中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通常代表的是水分或者湿度，而数字则可能指代一些具体的比率或强度。</w:t>
      </w:r>
      <w:r>
        <w:rPr>
          <w:sz w:val="32"/>
          <w:szCs w:val="32"/>
        </w:rPr>
        <w:t>&lt;/p&gt;&lt;p&gt;&lt;img src="/static-img/vv5HISYYQDeNfIboRkw71Qi7DvDL2j9w6qWuLzMSOrNLP-vk8FgqcqtV5nAi6nhHfkbD1tbIyeiowyT0JAEgfItVHTQyrh8P0Pb4NUVKJw75m4DTbB3PA1kOHOQP-gJWSZx-MP2zyukLYtQ_Xgo72A.jpg"&gt;&lt;/p&gt;&lt;p&gt;a. “95W”&lt;/p&gt;&lt;p&gt;</w:t>
      </w:r>
      <w:r>
        <w:rPr>
          <w:sz w:val="32"/>
          <w:szCs w:val="32"/>
        </w:rPr>
        <w:t>如果我们将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理解为一种水分含量，那么它所表示的是一种非常高浓度的乳液，含有接近</w:t>
      </w:r>
      <w:r>
        <w:rPr>
          <w:sz w:val="32"/>
          <w:szCs w:val="32"/>
        </w:rPr>
        <w:t>95%</w:t>
      </w:r>
      <w:r>
        <w:rPr>
          <w:sz w:val="32"/>
          <w:szCs w:val="32"/>
        </w:rPr>
        <w:t>以上的水分。这意味着这种乳液具有极高湿润保湿效果，对于皮肤来说，这是一种极大的滋养和滋润。</w:t>
      </w:r>
      <w:r>
        <w:rPr>
          <w:sz w:val="32"/>
          <w:szCs w:val="32"/>
        </w:rPr>
        <w:t>&lt;/p&gt;&lt;p&gt;&lt;img src="/static-img/eDK9YeiMnzzLUHU_lDphrgi7DvDL2j9w6qWuLzMSOrNLP-vk8FgqcqtV5nAi6nhHfkbD1tbIyeiowyT0JAEgfItVHTQyrh8P0Pb4NUVKJw75m4DTbB3PA1kOHOQP-gJWSZx-MP2zyukLYtQ_Xgo72A.jpg"&gt;&lt;/p&gt;&lt;p&gt;b. “78YWW”&lt;/p&gt;&lt;p&gt;</w:t>
      </w:r>
      <w:r>
        <w:rPr>
          <w:sz w:val="32"/>
          <w:szCs w:val="32"/>
        </w:rPr>
        <w:t>同样地，如果我们将“</w:t>
      </w:r>
      <w:r>
        <w:rPr>
          <w:sz w:val="32"/>
          <w:szCs w:val="32"/>
        </w:rPr>
        <w:t>78YWW”</w:t>
      </w:r>
      <w:r>
        <w:rPr>
          <w:sz w:val="32"/>
          <w:szCs w:val="32"/>
        </w:rPr>
        <w:t>看作是另一种指标，那么它可能代表了一种特殊配方中的化学成分比例，其中“</w:t>
      </w:r>
      <w:r>
        <w:rPr>
          <w:sz w:val="32"/>
          <w:szCs w:val="32"/>
        </w:rPr>
        <w:t>YWW”</w:t>
      </w:r>
      <w:r>
        <w:rPr>
          <w:sz w:val="32"/>
          <w:szCs w:val="32"/>
        </w:rPr>
        <w:t>可能包含了某些关键活性成分，如维生素、天然提取物等，并且它们各自占据了约</w:t>
      </w:r>
      <w:r>
        <w:rPr>
          <w:sz w:val="32"/>
          <w:szCs w:val="32"/>
        </w:rPr>
        <w:t>70-80%</w:t>
      </w:r>
      <w:r>
        <w:rPr>
          <w:sz w:val="32"/>
          <w:szCs w:val="32"/>
        </w:rPr>
        <w:t>左右的地位。</w:t>
      </w:r>
      <w:r>
        <w:rPr>
          <w:sz w:val="32"/>
          <w:szCs w:val="32"/>
        </w:rPr>
        <w:t xml:space="preserve">&lt;/p&gt;&lt;p&gt;&lt;img src="/static-img/yqIjRfgd2JEDrGgRzyV88gi7DvDL2j9w6qWuLzMSOrNLP-vk8FgqcqtV5nAi6nhHfkbD1tbIyeiowyT0JAEgfItVHTQyrh8P0Pb4NUVKJw75m4DTbB3PA1kOHOQP-gJWSZx-MP2zyukLYtQ_Xgo72A.jpg"&gt;&lt;/p&gt;&lt;p&gt;2. </w:t>
      </w:r>
      <w:r>
        <w:rPr>
          <w:sz w:val="32"/>
          <w:szCs w:val="32"/>
        </w:rPr>
        <w:t>永久区域：皮肤层次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任何美容产品之前，我们需要理解皮肤结构尤其是最表层，即外毛囊（</w:t>
      </w:r>
      <w:r>
        <w:rPr>
          <w:sz w:val="32"/>
          <w:szCs w:val="32"/>
        </w:rPr>
        <w:t>Stratum Corneum</w:t>
      </w:r>
      <w:r>
        <w:rPr>
          <w:sz w:val="32"/>
          <w:szCs w:val="32"/>
        </w:rPr>
        <w:t>）这一薄薄几十微米厚的人类保护屏障。这个区域承受着日常环境影响，如紫外线、尘埃、污染物等，因此保持其健康状态至关重要。</w:t>
      </w:r>
      <w:r>
        <w:rPr>
          <w:sz w:val="32"/>
          <w:szCs w:val="32"/>
        </w:rPr>
        <w:t xml:space="preserve">&lt;/p&gt;&lt;p&gt;&lt;img src="/static-img/COkyM35nI6DXECIxiKeoNwi7DvDL2j9w6qWuLzMSOrNLP-vk8FgqcqtV5nAi6nhHfkbD1tbIyeiowyT0JAEgfItVHTQyrh8P0Pb4NUVKJw75m4DTbB3PA1kOHOQP-gJWSZx-MP2zyukLYtQ_Xgo72A.jpg"&gt;&lt;/p&gt;&lt;p&gt;a. </w:t>
      </w:r>
      <w:r>
        <w:rPr>
          <w:sz w:val="32"/>
          <w:szCs w:val="32"/>
        </w:rPr>
        <w:t>保护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让人联想到一个稳定的状态，不断变化而又保持不变。这正如我们的肌肤需要不断被修复，但也要确保那些修复工作能够持续进行，以抵御外部威胁。而这就是为什么</w:t>
      </w:r>
      <w:r>
        <w:rPr>
          <w:sz w:val="32"/>
          <w:szCs w:val="32"/>
        </w:rPr>
        <w:t>&amp;#34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产品设计得如此精细，它旨在提供长期有效且持久性的护理效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合并作用：深入浅出的双重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上述分析，我们可以推测出这种乳液如何发挥作用：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深层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浓缩水份配合专门配方中的活性成分，可以帮助补充肌肤内存储水份，使细胞更加充满活力，从而达到深层肌肤修复功能。此举对于干燥、松弛以及因过敏反应导致损伤的手足心、小腿内侧等问题都非常有益处，因为这些部位往往缺乏必要的滋养和呵护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浅层防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款乳液具有很高级别的大孔洞渗透能力，它可以快速吸收进入肌底，为日常生活给予即刻舒缓感受，同时作为一道防线，将各种侵袭元素排挡在肌肉下面，更好地保护并维持那脆弱但又坚韧不拔的人类第一道防线——我们的肌肤表面保障系统，即所谓的心理安全带——永恒存在且可靠之印记，是真正意义上的无条件支持者之一部分，与你共享每一天，无论何时何地，都能提供全面的保护与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的核心价值观便是在打造一个完美平衡点，既注重深入到基底去解决问题，又不会忽视浅显之处对瞬间需求的一致回应。通过智慧设计制造出这样一个两用型产品，其目标定位于满足不同需求下的用户群体，使得更广泛的人群都能从中获得希望与改善，从而实现个人的全面提升。一言以蔽之，便是追求卓越，无论是在恢复自然平衡还是简单安抚疲惫身躯上，都必须精准、高效，而且持久，以迎接未来的挑战与新的明天。</w:t>
      </w:r>
      <w:r>
        <w:rPr>
          <w:sz w:val="32"/>
          <w:szCs w:val="32"/>
        </w:rPr>
        <w:t>&lt;/p&gt;&lt;p&gt;&lt;a href = "/doc/953388-</w:t>
      </w:r>
      <w:r>
        <w:rPr>
          <w:sz w:val="32"/>
          <w:szCs w:val="32"/>
        </w:rPr>
        <w:t>永恒的光辉解密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秘密</w:t>
      </w:r>
      <w:r>
        <w:rPr>
          <w:sz w:val="32"/>
          <w:szCs w:val="32"/>
        </w:rPr>
        <w:t>.doc" rel="alternate" download="953388-</w:t>
      </w:r>
      <w:r>
        <w:rPr>
          <w:sz w:val="32"/>
          <w:szCs w:val="32"/>
        </w:rPr>
        <w:t>永恒的光辉解密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