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故事的源泉与情感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哈昂哈昂满了溢了不仅是我们日常生活中的一种感受，它更是一种精神状态，一种对美好事物无限向往的情感。今天，我们将一起探索这一概念背后的深层含义，以及它如何影响我们的心灵和行为。</w:t>
      </w:r>
      <w:r>
        <w:rPr>
          <w:sz w:val="32"/>
          <w:szCs w:val="32"/>
        </w:rPr>
        <w:t>&lt;/p&gt;&lt;p&gt;&lt;img src="/static-img/PpdyFJpNzSnKsXoSnWBB_NrG6_VxrmGLLBuCeHVv1N3AwUjRINLQqowytZXBbCML.jpg"&gt;&lt;/p&gt;&lt;p&gt;</w:t>
      </w:r>
      <w:r>
        <w:rPr>
          <w:sz w:val="32"/>
          <w:szCs w:val="32"/>
        </w:rPr>
        <w:t>哈昂哈昂满了溢了：情感的起点</w:t>
      </w:r>
      <w:r>
        <w:rPr>
          <w:sz w:val="32"/>
          <w:szCs w:val="32"/>
        </w:rPr>
        <w:t>&lt;/p&gt;&lt;p&gt;</w:t>
      </w:r>
      <w:r>
        <w:rPr>
          <w:sz w:val="32"/>
          <w:szCs w:val="32"/>
        </w:rPr>
        <w:t>每个人都有自己的梦想，无论是成为一名伟大的科学家，还是一个成功的企业家，或是想要旅行到世界上每一个角落。这些梦想，是我们内心深处的一股力量，是一种驱动我们不断前进、追求卓越的情感体验。</w:t>
      </w:r>
      <w:r>
        <w:rPr>
          <w:sz w:val="32"/>
          <w:szCs w:val="32"/>
        </w:rPr>
        <w:t>&lt;/p&gt;&lt;p&gt;&lt;img src="/static-img/76ii5fVsVIskm47ILXV4O9rG6_VxrmGLLBuCeHVv1N3wY5pWZIQoUFCnYashQtJQkJUc-c8G4Anxe5pdLZ6-XR98bqXrsXvs177pS-U2_vrPj984O4xpLAed9vEgmRYw.jpg"&gt;&lt;/p&gt;&lt;p&gt;</w:t>
      </w:r>
      <w:r>
        <w:rPr>
          <w:sz w:val="32"/>
          <w:szCs w:val="32"/>
        </w:rPr>
        <w:t>溢出边界：创造力与创新</w:t>
      </w:r>
      <w:r>
        <w:rPr>
          <w:sz w:val="32"/>
          <w:szCs w:val="32"/>
        </w:rPr>
        <w:t>&lt;/p&gt;&lt;p&gt;</w:t>
      </w:r>
      <w:r>
        <w:rPr>
          <w:sz w:val="32"/>
          <w:szCs w:val="32"/>
        </w:rPr>
        <w:t>当我们的思想超越现实界限时，便会进入到一种创造力的领域。在这里，我们可以自由地构建新的世界观念，发明新工具，甚至改变社会结构。这正是“溢出的”结果，也正是人类文明发展史上的重要标志之一。</w:t>
      </w:r>
      <w:r>
        <w:rPr>
          <w:sz w:val="32"/>
          <w:szCs w:val="32"/>
        </w:rPr>
        <w:t>&lt;/p&gt;&lt;p&gt;&lt;img src="/static-img/PDb4ZfZk54hXMXVrgLt-MdrG6_VxrmGLLBuCeHVv1N3wY5pWZIQoUFCnYashQtJQkJUc-c8G4Anxe5pdLZ6-XR98bqXrsXvs177pS-U2_vrPj984O4xpLAed9vEgmRYw.jpg"&gt;&lt;/p&gt;&lt;p&gt;</w:t>
      </w:r>
      <w:r>
        <w:rPr>
          <w:sz w:val="32"/>
          <w:szCs w:val="32"/>
        </w:rPr>
        <w:t>溪流汇聚成江河：集体智慧与协同效应</w:t>
      </w:r>
      <w:r>
        <w:rPr>
          <w:sz w:val="32"/>
          <w:szCs w:val="32"/>
        </w:rPr>
        <w:t>&lt;/p&gt;&lt;p&gt;</w:t>
      </w:r>
      <w:r>
        <w:rPr>
          <w:sz w:val="32"/>
          <w:szCs w:val="32"/>
        </w:rPr>
        <w:t>在个人的努力之外，还有另一种形式的“溃堤”，那就是集体智慧。当众多个体合作，不断交流和学习，他们之间形成了一种互补和支持的心理状态，这便是在没有意识到的情况下达到了更高层次的理解和解决问题能力。</w:t>
      </w:r>
      <w:r>
        <w:rPr>
          <w:sz w:val="32"/>
          <w:szCs w:val="32"/>
        </w:rPr>
        <w:t>&lt;/p&gt;&lt;p&gt;&lt;img src="/static-img/fPoouCcAFKlV37bLo0j7x9rG6_VxrmGLLBuCeHVv1N3wY5pWZIQoUFCnYashQtJQkJUc-c8G4Anxe5pdLZ6-XR98bqXrsXvs177pS-U2_vrPj984O4xpLAed9vEgmRYw.jpg"&gt;&lt;/p&gt;&lt;p&gt;</w:t>
      </w:r>
      <w:r>
        <w:rPr>
          <w:sz w:val="32"/>
          <w:szCs w:val="32"/>
        </w:rPr>
        <w:t>海洋般广阔——跨文化交流与融合</w:t>
      </w:r>
      <w:r>
        <w:rPr>
          <w:sz w:val="32"/>
          <w:szCs w:val="32"/>
        </w:rPr>
        <w:t>&lt;/p&gt;&lt;p&gt;</w:t>
      </w:r>
      <w:r>
        <w:rPr>
          <w:sz w:val="32"/>
          <w:szCs w:val="32"/>
        </w:rPr>
        <w:t>随着全球化的步伐加快，每个国家、每个民族都在不断地接触并学习彼此。这种接触，让原本相隔千山万水的人们变得更加亲近，更容易理解对方文化，从而促进了各自文明间无形中融合，这也是“海洋般广阔”的反映。</w:t>
      </w:r>
      <w:r>
        <w:rPr>
          <w:sz w:val="32"/>
          <w:szCs w:val="32"/>
        </w:rPr>
        <w:t>&lt;/p&gt;&lt;p&gt;&lt;img src="/static-img/NSLwJKSVwZn8V9TUCFHHFNrG6_VxrmGLLBuCeHVv1N3wY5pWZIQoUFCnYashQtJQkJUc-c8G4Anxe5pdLZ6-XR98bqXrsXvs177pS-U2_vrPj984O4xpLAed9vEgmRYw.jpg"&gt;&lt;/p&gt;&lt;p&gt;</w:t>
      </w:r>
      <w:r>
        <w:rPr>
          <w:sz w:val="32"/>
          <w:szCs w:val="32"/>
        </w:rPr>
        <w:t>情绪波涛汹涌——艺术表达中的激情</w:t>
      </w:r>
      <w:r>
        <w:rPr>
          <w:sz w:val="32"/>
          <w:szCs w:val="32"/>
        </w:rPr>
        <w:t>&lt;/p&gt;&lt;p&gt;</w:t>
      </w:r>
      <w:r>
        <w:rPr>
          <w:sz w:val="32"/>
          <w:szCs w:val="32"/>
        </w:rPr>
        <w:t>艺术作为一种特殊的手段，可以让人们以更加直观、强烈的情感表达自己的思想和感觉。在音乐、文学或绘画等艺术形式中，“溃堤”的表现就显得尤为突出，因为它们能够直接触及听众的心灵，将个人经历转化为共通语言，使人产生共鸣和共振效果。</w:t>
      </w:r>
      <w:r>
        <w:rPr>
          <w:sz w:val="32"/>
          <w:szCs w:val="32"/>
        </w:rPr>
        <w:t>&lt;/p&gt;&lt;p&gt;</w:t>
      </w:r>
      <w:r>
        <w:rPr>
          <w:sz w:val="32"/>
          <w:szCs w:val="32"/>
        </w:rPr>
        <w:t>理性思考中的逻辑循环——哲学探究中的深度思考</w:t>
      </w:r>
      <w:r>
        <w:rPr>
          <w:sz w:val="32"/>
          <w:szCs w:val="32"/>
        </w:rPr>
        <w:t>&lt;/p&gt;&lt;p&gt;</w:t>
      </w:r>
      <w:r>
        <w:rPr>
          <w:sz w:val="32"/>
          <w:szCs w:val="32"/>
        </w:rPr>
        <w:t>最后，在哲学探讨中，“溃堤”也可能指代那些无法用简单的事实来解释的问题，比如存在本身的问题或者时间与空间的问题。这类问题需要通过逻辑推理去寻找答案，而这过程本身就是思维活动的一个极致表现。</w:t>
      </w:r>
      <w:r>
        <w:rPr>
          <w:sz w:val="32"/>
          <w:szCs w:val="32"/>
        </w:rPr>
        <w:t>&lt;/p&gt;&lt;p&gt;&lt;a href = "/doc/953415-</w:t>
      </w:r>
      <w:r>
        <w:rPr>
          <w:sz w:val="32"/>
          <w:szCs w:val="32"/>
        </w:rPr>
        <w:t>哈昂哈昂满了溢了故事的源泉与情感的海洋</w:t>
      </w:r>
      <w:r>
        <w:rPr>
          <w:sz w:val="32"/>
          <w:szCs w:val="32"/>
        </w:rPr>
        <w:t>.doc" rel="alternate" download="953415-</w:t>
      </w:r>
      <w:r>
        <w:rPr>
          <w:sz w:val="32"/>
          <w:szCs w:val="32"/>
        </w:rPr>
        <w:t>哈昂哈昂满了溢了故事的源泉与情感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