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乡村地图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最好的农作物种植地？</w:t>
      </w:r>
      <w:r>
        <w:rPr>
          <w:sz w:val="32"/>
          <w:szCs w:val="32"/>
        </w:rPr>
        <w:t>&lt;/p&gt;&lt;p&gt;&lt;img src="/static-img/T5LjFkN09koo2Y6DMGcatg8wZaGF8cAtaUmksxHt8HmNUKsRDV8-eSH7Bx53vF7C.jpg"&gt;&lt;/p&gt;&lt;p&gt;</w:t>
      </w:r>
      <w:r>
        <w:rPr>
          <w:sz w:val="32"/>
          <w:szCs w:val="32"/>
        </w:rPr>
        <w:t>在农业的世界里，土地的选择至关重要。一个小农场主可能会花费数年时间来寻找那片理想的土地，但老农夫导航改变了这一切。它是一个提供精确农业解决方案的平台，让任何人都能轻松找到并管理他们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是如何工作的？</w:t>
      </w:r>
      <w:r>
        <w:rPr>
          <w:sz w:val="32"/>
          <w:szCs w:val="32"/>
        </w:rPr>
        <w:t>&lt;/p&gt;&lt;p&gt;&lt;img src="/static-img/FbrFGnD2O3BTcGgWMQV2fQ8wZaGF8cAtaUmksxHt8HnWSOJmQZ66PaWe8rP4UMLj1ueN0a7h6jreskZkeWOyEA.jpg"&gt;&lt;/p&gt;&lt;p&gt;</w:t>
      </w:r>
      <w:r>
        <w:rPr>
          <w:sz w:val="32"/>
          <w:szCs w:val="32"/>
        </w:rPr>
        <w:t>老农夫导航依靠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和卫星数据来分析不同地区的地形、土壤类型、气候条件等多个因素。这意味着无论你是在寻找适合种植玉米的小平原，还是想要栽培葡萄的小山坡，都可以通过这个系统快速找到最佳地点。此外，它还能够提供关于当地水资源和天气模式的情况，这对于决定是否进行灌溉或采取其他防御措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专业的人工智能支持？</w:t>
      </w:r>
      <w:r>
        <w:rPr>
          <w:sz w:val="32"/>
          <w:szCs w:val="32"/>
        </w:rPr>
        <w:t>&lt;/p&gt;&lt;p&gt;&lt;img src="/static-img/xJV0C5c5EKjrNDtuXoDcvw8wZaGF8cAtaUmksxHt8HnWSOJmQZ66PaWe8rP4UMLj1ueN0a7h6jreskZkeWOyEA.jpg"&gt;&lt;/p&gt;&lt;p&gt;</w:t>
      </w:r>
      <w:r>
        <w:rPr>
          <w:sz w:val="32"/>
          <w:szCs w:val="32"/>
        </w:rPr>
        <w:t>使用传统方法寻找合适的地方往往是一项耗时且充满挑战性的任务，因为它们涉及对复杂环境因素的深入理解，并且需要大量经验。在这种情况下，老农夫导航利用其先进的人工智能算法，可以分析海量数据，为用户提供个性化建议，无需任何专家知识即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故事：从失望到成功</w:t>
      </w:r>
      <w:r>
        <w:rPr>
          <w:sz w:val="32"/>
          <w:szCs w:val="32"/>
        </w:rPr>
        <w:t>&lt;/p&gt;&lt;p&gt;&lt;img src="/static-img/yv-MmxEpnzbbrRLM7vDuNw8wZaGF8cAtaUmksxHt8HnWSOJmQZ66PaWe8rP4UMLj1ueN0a7h6jreskZkeWOyEA.jpg"&gt;&lt;/p&gt;&lt;p&gt;</w:t>
      </w:r>
      <w:r>
        <w:rPr>
          <w:sz w:val="32"/>
          <w:szCs w:val="32"/>
        </w:rPr>
        <w:t>玛丽是一位初出茅庐的小女孩，她梦想着在自己家的田地上种植蔬菜供她所在社区食用。但是，她不知道如何开始。她尝试了各种方法，却发现自己不仅浪费了宝贵时间，还损害了她的财产。直到她听说了老农夫导航这个神奇工具后，她决定给它一次机会。只经过几次简单操作，就帮助她找到了理想的地块，现在她的蔬菜生意已经成为当地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最大限度地提高效率？</w:t>
      </w:r>
      <w:r>
        <w:rPr>
          <w:sz w:val="32"/>
          <w:szCs w:val="32"/>
        </w:rPr>
        <w:t>&lt;/p&gt;&lt;p&gt;&lt;img src="/static-img/lKjQbvSWcss_iMv7QxwhXw8wZaGF8cAtaUmksxHt8HnWSOJmQZ66PaWe8rP4UMLj1ueN0a7h6jreskZkeWOyEA.jpg"&gt;&lt;/p&gt;&lt;p&gt;</w:t>
      </w:r>
      <w:r>
        <w:rPr>
          <w:sz w:val="32"/>
          <w:szCs w:val="32"/>
        </w:rPr>
        <w:t>随着技术不断发展，老农夫导航也更新了一系列新的功能以提高用户体验和效率。例如，它现在包括实时市场价格跟踪，以便用户可以根据需求调整他们的种植计划。此外，该系统还集成了社交网络，使得用户能够与其他生产者交流经验和技巧，从而共同提高整个行业水平。此外，针对不同季节和地区特有的条件，也有定制化服务，如季节性作物推荐等，这些都是让现代农业更加高效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绿色革命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持续增长，对粮食安全日益严峻，而资源变得越来越有限，我们必须采取行动确保我们的未来供应链既可持续又高效。这就是为什么我们需要像老农夫导航这样的创新工具，它不仅为个人生产者带来了希望，也为整个社会创造了一股新动力——绿色革命再次降临于人类眼前。在这场革命中，每一片田野都将成为地球上的生命之源，而每一个决策都将影响我们未来的样子。如果你是一个梦想拥有自己的果园或谷仓的人，那么今天就应该加入这场革新之旅，不要错过使用老農夫導航这样的工具机会吧！</w:t>
      </w:r>
      <w:r>
        <w:rPr>
          <w:sz w:val="32"/>
          <w:szCs w:val="32"/>
        </w:rPr>
        <w:t>&lt;/p&gt;&lt;p&gt;&lt;a href = "/doc/953827-</w:t>
      </w:r>
      <w:r>
        <w:rPr>
          <w:sz w:val="32"/>
          <w:szCs w:val="32"/>
        </w:rPr>
        <w:t>老农夫导航乡村地图服务</w:t>
      </w:r>
      <w:r>
        <w:rPr>
          <w:sz w:val="32"/>
          <w:szCs w:val="32"/>
        </w:rPr>
        <w:t>.doc" rel="alternate" download="953827-</w:t>
      </w:r>
      <w:r>
        <w:rPr>
          <w:sz w:val="32"/>
          <w:szCs w:val="32"/>
        </w:rPr>
        <w:t>老农夫导航乡村地图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