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够了够了已经满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公交车我是不是该早点来这车真的是人山人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该早点来？这车真的是人山人海！</w:t>
      </w:r>
      <w:r>
        <w:rPr>
          <w:sz w:val="32"/>
          <w:szCs w:val="32"/>
        </w:rPr>
        <w:t>&lt;/p&gt;&lt;p&gt;&lt;img src="/static-img/4Kdh9IRRHI372stTLNjBuiJH_au46RPI9m2r8ZpiWyQ.jpg"&gt;&lt;/p&gt;&lt;p&gt;</w:t>
      </w:r>
      <w:r>
        <w:rPr>
          <w:sz w:val="32"/>
          <w:szCs w:val="32"/>
        </w:rPr>
        <w:t>记得那天，我匆忙赶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站，心想着自己肯定能轻松找个座位。可是，当我推开门，一股热浪迎面扑来，那里已经是人挤人的局面了。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，这句话仿佛在我的脑海中不断重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那些拥挤的人群，我不禁感到一丝焦虑。我跟随流动的人群慢慢向前移动，每个人都显得那么紧张和疲惫。而且，周围的气氛也异常压抑，似乎谁都不愿意再多花一分钱买票上车。</w:t>
      </w:r>
      <w:r>
        <w:rPr>
          <w:sz w:val="32"/>
          <w:szCs w:val="32"/>
        </w:rPr>
        <w:t>&lt;/p&gt;&lt;p&gt;&lt;img src="/static-img/VDIO35D3dVf6Dik_xYnqyyJH_au46RPI9m2r8ZpiWyQ.jpg"&gt;&lt;/p&gt;&lt;p&gt;</w:t>
      </w:r>
      <w:r>
        <w:rPr>
          <w:sz w:val="32"/>
          <w:szCs w:val="32"/>
        </w:rPr>
        <w:t>终于，在一个狭窄的角落里，我找到了一个小小的空隙，将身体蜷缩进去。我闭上了眼睛，用尽全力保持平衡，不敢稍微动一下，以免被那些紧绷的身体所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就像滴水一样缓缓流逝，那些身边的人开始纷纷站起身来，准备下车。在他们离开后的一瞬间，那块地板上的空间突然变得宽敞起来，但同时，也带来了新的挑战——等待下一次客流高峰时刻，再次尝试找到座位。</w:t>
      </w:r>
      <w:r>
        <w:rPr>
          <w:sz w:val="32"/>
          <w:szCs w:val="32"/>
        </w:rPr>
        <w:t>&lt;/p&gt;&lt;p&gt;&lt;img src="/static-img/xAevkZ-wc_znKhDwkEwVDCJH_au46RPI9m2r8ZpiWyQ.jpg"&gt;&lt;/p&gt;&lt;p&gt;</w:t>
      </w:r>
      <w:r>
        <w:rPr>
          <w:sz w:val="32"/>
          <w:szCs w:val="32"/>
        </w:rPr>
        <w:t>每当这个时候，我都会思考：为什么总是在这种时候选择乘坐公共交通工具呢？或者说，是不是真的需要这么快捷？或许，有的时候，更好的选择就是耐心一点，看看其他方式是否更适合自己的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那个充满挤压与焦虑的场景，让我深切体会到生活中的许多问题其实都是相似的，无论是日常出行还是未来规划，都需要我们不断寻求最适合自己的答案。这次经历虽然让人有些沮丧，但也让我更加珍惜现在拥有的安逸和舒适，同时提醒自己，要学会在困难中寻找机遇。</w:t>
      </w:r>
      <w:r>
        <w:rPr>
          <w:sz w:val="32"/>
          <w:szCs w:val="32"/>
        </w:rPr>
        <w:t>&lt;/p&gt;&lt;p&gt;&lt;img src="/static-img/dBfIyv3ySUN4nMiFMlDkzSJH_au46RPI9m2r8ZpiWyQ.jpg"&gt;&lt;/p&gt;&lt;p&gt;&lt;a href = "/doc/954141-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我是不是该早点来这车真的是人山人海</w:t>
      </w:r>
      <w:r>
        <w:rPr>
          <w:sz w:val="32"/>
          <w:szCs w:val="32"/>
        </w:rPr>
        <w:t>.doc" rel="alternate" download="954141-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我是不是该早点来这车真的是人山人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