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妻子与玩伴间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夫妇，他们看似完美无瑕，但隐藏在他们幸福生活背后的，是一段不为人知的故事。这位温柔的妻子，外表娇弱却内心坚韧，她和她的丈夫相处得非常好，但她也有一段秘密。</w:t>
      </w:r>
      <w:r>
        <w:rPr>
          <w:sz w:val="32"/>
          <w:szCs w:val="32"/>
        </w:rPr>
        <w:t>&lt;/p&gt;&lt;p&gt;&lt;img src="/static-img/mav54Puwsl8t-3vTcC985WdaDsPA39mL2AZg0x6xsGahxhfVRI1rVlR2bS-g29bV.jpg"&gt;&lt;/p&gt;&lt;p&gt;</w:t>
      </w:r>
      <w:r>
        <w:rPr>
          <w:sz w:val="32"/>
          <w:szCs w:val="32"/>
        </w:rPr>
        <w:t>这位妻子的丈夫，工作繁忙，一旦有空闲时刻，他总是喜欢找他的老朋友一起度过。这个朋友，也就是所谓的“玩伴”，个性开朗，对待事物总是一副随意自在的态度。在他眼中，这个世界太复杂了，只有这样才能让自己保持纯粹的心态。但是在某些特定的日子里，当他和他的朋友聚会的时候，他们之间的情谊似乎超出了简单友情的一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聚会通常安排在周末或者节假日，那时候街上的人少，气氛更加宁静。他们会选择一些偏僻的地方，比如小岛或者山区，那里的自然风光，让他们感到放松而又神秘。当天落幕之际，他们会围坐在篝火旁，或许还会点燃烟花，看着星空交流彼此的心事。</w:t>
      </w:r>
      <w:r>
        <w:rPr>
          <w:sz w:val="32"/>
          <w:szCs w:val="32"/>
        </w:rPr>
        <w:t>&lt;/p&gt;&lt;p&gt;&lt;img src="/static-img/fPKaWtOdmspxZF8oAbfg5mdaDsPA39mL2AZg0x6xsGZk6r1nufpLysCHxebNMIaB-_isWltL1oVGWV4PfCm6PQ.jpg"&gt;&lt;/p&gt;&lt;p&gt;</w:t>
      </w:r>
      <w:r>
        <w:rPr>
          <w:sz w:val="32"/>
          <w:szCs w:val="32"/>
        </w:rPr>
        <w:t>然而，这些活动并没有被任何人注意到，因为只有几个核心成员知道具体地点。而且，这种生活方式对于该夫妇来说，并不是什么新鲜事。从他们结婚开始，就已经习惯了这样的生活模式。他对她说：“我需要我的自由，我需要我的伙伴。”而她则微笑着回答：“我懂，你们只是要享受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每当这种夜晚结束后，他都会感觉到一种莫名其妙的罪恶感，而那个娇妻则始终保持着冷静。她知道自己的位置，不愿意因为一点点事情破坏家庭关系。她总是用自己的方式来平衡一切，使得整个家庭都能保持平稳运转。</w:t>
      </w:r>
      <w:r>
        <w:rPr>
          <w:sz w:val="32"/>
          <w:szCs w:val="32"/>
        </w:rPr>
        <w:t>&lt;/p&gt;&lt;p&gt;&lt;img src="/static-img/q7OvOiX5bF2KS2pnUZh872daDsPA39mL2AZg0x6xsGZk6r1nufpLysCHxebNMIaB-_isWltL1oVGWV4PfCm6PQ.jpg"&gt;&lt;/p&gt;&lt;p&gt;</w:t>
      </w:r>
      <w:r>
        <w:rPr>
          <w:sz w:val="32"/>
          <w:szCs w:val="32"/>
        </w:rPr>
        <w:t>当然，这种情况并不长久，时间证明了这种关系其实是可以共存甚至互补的。他开始意识到，无论多么自由，他最重要的是那份与家人的联系。而那个温柔娇妻，则通过她的理解和支持，为这个家庭增添了一份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向她坦白了所有的事情。那次谈话改变了两人之间的一切，它使得他意识到了爱情、友情以及责任三者的平衡，以及作为一个人应该如何正确地处理这些关系。从那以后，他们共同面对每一个挑战，用更成熟、更明智的心态去解决问题，而那些曾经私密的小圈子，也逐渐消失于记忆之中，只留下了一段美好的回忆，以及两个人的深刻理解。</w:t>
      </w:r>
      <w:r>
        <w:rPr>
          <w:sz w:val="32"/>
          <w:szCs w:val="32"/>
        </w:rPr>
        <w:t>&lt;/p&gt;&lt;p&gt;&lt;img src="/static-img/RJVe-eQ2eiZQ9dzu0iGHcmdaDsPA39mL2AZg0x6xsGZk6r1nufpLysCHxebNMIaB-_isWltL1oVGWV4PfCm6PQ.jpg"&gt;&lt;/p&gt;&lt;p&gt;&lt;a href = "/doc/954314-</w:t>
      </w:r>
      <w:r>
        <w:rPr>
          <w:sz w:val="32"/>
          <w:szCs w:val="32"/>
        </w:rPr>
        <w:t>温柔的妻子与玩伴间的秘密游戏</w:t>
      </w:r>
      <w:r>
        <w:rPr>
          <w:sz w:val="32"/>
          <w:szCs w:val="32"/>
        </w:rPr>
        <w:t>.doc" rel="alternate" download="954314-</w:t>
      </w:r>
      <w:r>
        <w:rPr>
          <w:sz w:val="32"/>
          <w:szCs w:val="32"/>
        </w:rPr>
        <w:t>温柔的妻子与玩伴间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