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十七岁青春再起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倒流的魔力</w:t>
      </w:r>
      <w:r>
        <w:rPr>
          <w:sz w:val="32"/>
          <w:szCs w:val="32"/>
        </w:rPr>
        <w:t>&lt;/p&gt;&lt;p&gt;&lt;img src="/static-img/FSYtOs5eGPLfE0ZrLbWMxPHXf3ZFc4gB_94NFhGL3i0.jpg"&gt;&lt;/p&gt;&lt;p&gt;</w:t>
      </w:r>
      <w:r>
        <w:rPr>
          <w:sz w:val="32"/>
          <w:szCs w:val="32"/>
        </w:rPr>
        <w:t>重回十七岁下载是一款以时间旅行为主题的游戏，它让玩家在重新体验青春时期，探索未知的过去和未来。这种逆向穿梭于记忆与现实之间的经历，不仅能够激发玩家的好奇心，还能帮助他们更好地理解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成长</w:t>
      </w:r>
      <w:r>
        <w:rPr>
          <w:sz w:val="32"/>
          <w:szCs w:val="32"/>
        </w:rPr>
        <w:t>&lt;/p&gt;&lt;p&gt;&lt;img src="/static-img/TLykz4qlsQBF-MUev_146_HXf3ZFc4gB_94NFhGL3i0.jpg"&gt;&lt;/p&gt;&lt;p&gt;</w:t>
      </w:r>
      <w:r>
        <w:rPr>
          <w:sz w:val="32"/>
          <w:szCs w:val="32"/>
        </w:rPr>
        <w:t>在游戏中，角色们面对各种挑战，每一次失败都促使他们成长。这不仅是对角色的复苏，也是对玩家内心的一种提醒——每个人都有从错误中学习、从挫折中恢复并最终实现自我价值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&lt;img src="/static-img/6RBfauiGLM4ql6Zy_crPHvHXf3ZFc4gB_94NFhGL3i0.jpg"&gt;&lt;/p&gt;&lt;p&gt;</w:t>
      </w:r>
      <w:r>
        <w:rPr>
          <w:sz w:val="32"/>
          <w:szCs w:val="32"/>
        </w:rPr>
        <w:t>游戏中的每一个决定都会带来不同的结果，这种自由度极大的设计，让玩家在重回十七岁这个特殊时刻，对自己的生活进行全面的审视和规划。它提醒我们，无论何时何地，每个选择都可能影响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释放</w:t>
      </w:r>
      <w:r>
        <w:rPr>
          <w:sz w:val="32"/>
          <w:szCs w:val="32"/>
        </w:rPr>
        <w:t>&lt;/p&gt;&lt;p&gt;&lt;img src="/static-img/WgpLgieGBRioJzHF3b1hAvHXf3ZFc4gB_94NFhGL3i0.jpg"&gt;&lt;/p&gt;&lt;p&gt;</w:t>
      </w:r>
      <w:r>
        <w:rPr>
          <w:sz w:val="32"/>
          <w:szCs w:val="32"/>
        </w:rPr>
        <w:t>在重回十七岁，我们可以重新审视那些曾经的情感纠葛，无论是初恋还是友情，都有机会去了解它们背后的真相，以及这些关系如何影响了我们的成长。在这里，我们可以学会释放过去，拥抱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&lt;img src="/static-img/ojUaCQMWURx_XDOUfI5DZvHXf3ZFc4gB_94NFhGL3i0.jpg"&gt;&lt;/p&gt;&lt;p&gt;</w:t>
      </w:r>
      <w:r>
        <w:rPr>
          <w:sz w:val="32"/>
          <w:szCs w:val="32"/>
        </w:rPr>
        <w:t>这款游戏鼓励人们反思过往，却也要勇敢面向未来的可能性。通过将眼光投向那段已经逝去但又仍然鲜活的人生阶段，我们可以更清晰地看到自己真正想要成为什么样的人，从而为未来制定出更加明确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十七岁结合了先进技术和创新的艺术表现，使得整个游戏世界既真实又充满幻想。这不仅展现了人类对于科技进步的追求，也展示了一次跨越年龄界限的心灵之旅，是一场关于记忆、爱情和梦想的大型演绎。</w:t>
      </w:r>
      <w:r>
        <w:rPr>
          <w:sz w:val="32"/>
          <w:szCs w:val="32"/>
        </w:rPr>
        <w:t>&lt;/p&gt;&lt;p&gt;&lt;a href = "/doc/954391-</w:t>
      </w:r>
      <w:r>
        <w:rPr>
          <w:sz w:val="32"/>
          <w:szCs w:val="32"/>
        </w:rPr>
        <w:t>重返十七岁青春再起的旅程</w:t>
      </w:r>
      <w:r>
        <w:rPr>
          <w:sz w:val="32"/>
          <w:szCs w:val="32"/>
        </w:rPr>
        <w:t>.doc" rel="alternate" download="954391-</w:t>
      </w:r>
      <w:r>
        <w:rPr>
          <w:sz w:val="32"/>
          <w:szCs w:val="32"/>
        </w:rPr>
        <w:t>重返十七岁青春再起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