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育儿二人世界里的温馨生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育儿：二人世界里的温馨生子日记</w:t>
      </w:r>
      <w:r>
        <w:rPr>
          <w:sz w:val="32"/>
          <w:szCs w:val="32"/>
        </w:rPr>
        <w:t>&lt;/p&gt;&lt;p&gt;&lt;img src="/static-img/Br4Qo3qIYPVFULRSx8r7F9KY-gRhe0DGfHBOshx3GRSeSxbhKyzfHCrENdhP6AHm.jpg"&gt;&lt;/p&gt;&lt;p&gt;</w:t>
      </w:r>
      <w:r>
        <w:rPr>
          <w:sz w:val="32"/>
          <w:szCs w:val="32"/>
        </w:rPr>
        <w:t>在这个快节奏的时代，人们常常被繁忙的工作和生活压力所淹没，忘记了最基本的人生意义——爱与生的体验。然而，一对年轻夫妇却选择了一条不同寻常的路，他们决定将孩子的出生全程录制成视频，并且有趣地规定，在孩子出生期间，不要盖任何被褥。这不仅是一场未来的教育，更是对过去传统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盖被子的挑战</w:t>
      </w:r>
      <w:r>
        <w:rPr>
          <w:sz w:val="32"/>
          <w:szCs w:val="32"/>
        </w:rPr>
        <w:t>&lt;/p&gt;&lt;p&gt;&lt;img src="/static-img/wdhMCOslqJUGbRFQVurZ0dKY-gRhe0DGfHBOshx3GRQ_d9nEpvgKjRHclxCpNastUADhtt75-f7Mt6XhDcK335JOS-69NAQ75tlY6Ax_IYQ.jpg"&gt;&lt;/p&gt;&lt;p&gt;</w:t>
      </w:r>
      <w:r>
        <w:rPr>
          <w:sz w:val="32"/>
          <w:szCs w:val="32"/>
        </w:rPr>
        <w:t>这对年轻夫妇可能听起来有些古怪，但他们相信，这样的做法能够帮助他们更好地理解和适应新生命带来的变化。在没有被子的情况下，他们必须学会更加紧密地依靠彼此，共同面对即将到来的困难和挑战。这也是一种精神上的准备，让他们在未知中找到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每一个瞬间</w:t>
      </w:r>
      <w:r>
        <w:rPr>
          <w:sz w:val="32"/>
          <w:szCs w:val="32"/>
        </w:rPr>
        <w:t>&lt;/p&gt;&lt;p&gt;&lt;img src="/static-img/i_azNU4Hj0772nauNVd3btKY-gRhe0DGfHBOshx3GRQ_d9nEpvgKjRHclxCpNastUADhtt75-f7Mt6XhDcK335JOS-69NAQ75tlY6Ax_IYQ.jpg"&gt;&lt;/p&gt;&lt;p&gt;</w:t>
      </w:r>
      <w:r>
        <w:rPr>
          <w:sz w:val="32"/>
          <w:szCs w:val="32"/>
        </w:rPr>
        <w:t>通过“二人生孩子全程不盖被子视频”，这一家庭希望记录下所有珍贵的时刻，无论是夜晚寒冷还是白天炽热。这样的视频不仅是一个纪念品，更是一份宝贵的心灵财富，它能让未来的子女回忆起父母当年的坚持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而充满爱意</w:t>
      </w:r>
      <w:r>
        <w:rPr>
          <w:sz w:val="32"/>
          <w:szCs w:val="32"/>
        </w:rPr>
        <w:t>&lt;/p&gt;&lt;p&gt;&lt;img src="/static-img/FSkYF9Tqd4hNmoIVA9llc9KY-gRhe0DGfHBOshx3GRQ_d9nEpvgKjRHclxCpNastUADhtt75-f7Mt6XhDcK335JOS-69NAQ75tlY6Ax_IYQ.jpg"&gt;&lt;/p&gt;&lt;p&gt;</w:t>
      </w:r>
      <w:r>
        <w:rPr>
          <w:sz w:val="32"/>
          <w:szCs w:val="32"/>
        </w:rPr>
        <w:t>尽管条件艰苦，但这一家人并没有因此变得悲观或沮丧。相反，他们之间的情感纽带越来越紧密，每个人的笑容都显得格外珍贵。在这样一个特殊时期，他们学会了感恩、分享以及互相支持，这些都是成长过程中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学习</w:t>
      </w:r>
      <w:r>
        <w:rPr>
          <w:sz w:val="32"/>
          <w:szCs w:val="32"/>
        </w:rPr>
        <w:t>&lt;/p&gt;&lt;p&gt;&lt;img src="/static-img/yUNF7T0pK3N1daoIs8q9gNKY-gRhe0DGfHBOshx3GRQ_d9nEpvgKjRHclxCpNastUADhtt75-f7Mt6XhDcK335JOS-69NAQ75tlY6Ax_IYQ.jpg"&gt;&lt;/p&gt;&lt;p&gt;</w:t>
      </w:r>
      <w:r>
        <w:rPr>
          <w:sz w:val="32"/>
          <w:szCs w:val="32"/>
        </w:rPr>
        <w:t>这种独特的育儿方式，也为这个家庭提供了许多教育性的机会。例如，当孩子感到寒冷时，他们需要学习如何使用毯子或其他保暖方法，而不是依赖父母。此外，由于缺乏遮挡，这一家人不得不采取一些创新的方法来保护自己的隐私，同时保证安全性，这也是一个关于资源管理与创新解决问题能力培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会过去，只留下美好的回忆。但对于这一家来说，“二人生孩子全程不盖被子视频”并不只是停留在过去，它更像是一扇窗户，将他们经历过的一切展现在公众眼前，为那些追求非主流育儿方式的人提供一种启示。而对于这对年轻夫妇来说，最重要的是，他们已经开始了一段新的旅程——成为一位父亲和母亲，并用实际行动证明无论环境多么艰苦，都可以维护家庭之間的情感联系，从而使这个世界变得更加温暖美好。</w:t>
      </w:r>
      <w:r>
        <w:rPr>
          <w:sz w:val="32"/>
          <w:szCs w:val="32"/>
        </w:rPr>
        <w:t>&lt;/p&gt;&lt;p&gt;&lt;a href = "/doc/954649-</w:t>
      </w:r>
      <w:r>
        <w:rPr>
          <w:sz w:val="32"/>
          <w:szCs w:val="32"/>
        </w:rPr>
        <w:t>逆袭育儿二人世界里的温馨生子日记</w:t>
      </w:r>
      <w:r>
        <w:rPr>
          <w:sz w:val="32"/>
          <w:szCs w:val="32"/>
        </w:rPr>
        <w:t>.doc" rel="alternate" download="954649-</w:t>
      </w:r>
      <w:r>
        <w:rPr>
          <w:sz w:val="32"/>
          <w:szCs w:val="32"/>
        </w:rPr>
        <w:t>逆袭育儿二人世界里的温馨生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