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红极一时的“女生迈开腿开扑克视频”中，观众们不仅被其独特的表演方式吸引，还发现了它背后的文化现象和社会意义。以下是对这一现象及其影响的一些深入分析。</w:t>
      </w:r>
      <w:r>
        <w:rPr>
          <w:sz w:val="32"/>
          <w:szCs w:val="32"/>
        </w:rPr>
        <w:t>&lt;/p&gt;&lt;p&gt;&lt;img src="/static-img/rtfO6pl1Q48VD_u-dp-l9A8wZaGF8cAtaUmksxHt8HmNUKsRDV8-eSH7Bx53vF7C.jpg"&gt;&lt;/p&gt;&lt;p&gt;</w:t>
      </w:r>
      <w:r>
        <w:rPr>
          <w:sz w:val="32"/>
          <w:szCs w:val="32"/>
        </w:rPr>
        <w:t>扑克文化的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的出现标志着扑克文化从传统单一向更加多元化转变。在过去，扑克游戏主要被视为男性领域，但随着女性玩家越来越多，这种界限开始变得模糊。女生迈开腿开扑克视频凸显了女性也可以成为高水平玩家的可能性，为整个行业带来了新的活力。</w:t>
      </w:r>
      <w:r>
        <w:rPr>
          <w:sz w:val="32"/>
          <w:szCs w:val="32"/>
        </w:rPr>
        <w:t>&lt;/p&gt;&lt;p&gt;&lt;img src="/static-img/zjM7XP9KVHxXGrr-YgzlYQ8wZaGF8cAtaUmksxHt8HnWSOJmQZ66PaWe8rP4UMLj1ueN0a7h6jreskZkeWOyEA.jpg"&gt;&lt;/p&gt;&lt;p&gt;</w:t>
      </w:r>
      <w:r>
        <w:rPr>
          <w:sz w:val="32"/>
          <w:szCs w:val="32"/>
        </w:rPr>
        <w:t>性别角色的大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女孩通过她们个人的风格和表现，不仅展示了她们在扑克桌上的技艺，也打破了传统性别角色的束缚。这对于年轻女性尤其具有启发作用，因为它们告诉她们，无论是在什么领域，都可以展现自我，不必受限于既定的性别规范。</w:t>
      </w:r>
      <w:r>
        <w:rPr>
          <w:sz w:val="32"/>
          <w:szCs w:val="32"/>
        </w:rPr>
        <w:t>&lt;/p&gt;&lt;p&gt;&lt;img src="/static-img/-4ETRpwRxTw5OQcw-uxC5A8wZaGF8cAtaUmksxHt8HnWSOJmQZ66PaWe8rP4UMLj1ueN0a7h6jreskZkeWOyEA.jpg"&gt;&lt;/p&gt;&lt;p&gt;</w:t>
      </w:r>
      <w:r>
        <w:rPr>
          <w:sz w:val="32"/>
          <w:szCs w:val="32"/>
        </w:rPr>
        <w:t>社交媒体平台上的流量王者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社交媒体平台上，“女生迈開腿開扑克視頻”的播放量和关注度迅速增长，这些数字背后隐藏着广告收入和品牌合作机遇。这种内容不仅能够吸引大量用户参与讨论，还为创作者提供了额外的收益渠道，使得内容生产者更有动力去创作新内容。</w:t>
      </w:r>
      <w:r>
        <w:rPr>
          <w:sz w:val="32"/>
          <w:szCs w:val="32"/>
        </w:rPr>
        <w:t>&lt;/p&gt;&lt;p&gt;&lt;img src="/static-img/ypJ2-w3Q_Cqp5k7IQ-2kew8wZaGF8cAtaUmksxHt8HnWSOJmQZ66PaWe8rP4UMLj1ueN0a7h6jreskZkeWOyEA.jpg"&gt;&lt;/p&gt;&lt;p&gt;</w:t>
      </w:r>
      <w:r>
        <w:rPr>
          <w:sz w:val="32"/>
          <w:szCs w:val="32"/>
        </w:rPr>
        <w:t>影响下一代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偶像或网红往往是一个重要参考对象，他们会根据这些人物所展示出的生活方式、价值观以及行为标准来塑造自己的世界观。因此，“女生迈開腿開扑克視頻”不仅代表了一种娱乐形式，更是反映了一种新的生活态度，即敢于突破常规、追求个人风格的人文精神。</w:t>
      </w:r>
      <w:r>
        <w:rPr>
          <w:sz w:val="32"/>
          <w:szCs w:val="32"/>
        </w:rPr>
        <w:t>&lt;/p&gt;&lt;p&gt;&lt;img src="/static-img/lvTTV2f4g9TtRhRo7laeGg8wZaGF8cAtaUmksxHt8HnWSOJmQZ66PaWe8rP4UMLj1ueN0a7h6jreskZkeWOyEA.jpg"&gt;&lt;/p&gt;&lt;p&gt;</w:t>
      </w:r>
      <w:r>
        <w:rPr>
          <w:sz w:val="32"/>
          <w:szCs w:val="32"/>
        </w:rPr>
        <w:t>促进社会对公平竞争意识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评论指出这样的表演可能过分夸张甚至媲美性感卖萌，但正面的看法认为，它们体现出一种公平竞争的心态，即无论身材如何，只要技术足够好，就能赢得比赛。这一点对于推动体育或任何竞技项目中的公平原则至关重要，对提高社会整体竞争意识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消费趋势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认识到这个趋势其实是网络时代特有的文化消费模式。在这个模式下，人们开始更倾向于追求个性化、高互动性的内容，而不是传统的一成不变。如果说之前我们更多的是通过电视节目或电影了解不同类型的人物，现在则更多地通过社交媒体找到自己喜爱的人物，这改变了我们的日常娱乐习惯，同时也使得创意产业迎来了新的发展机会。</w:t>
      </w:r>
      <w:r>
        <w:rPr>
          <w:sz w:val="32"/>
          <w:szCs w:val="32"/>
        </w:rPr>
        <w:t>&lt;/p&gt;&lt;p&gt;&lt;a href = "/doc/955300-</w:t>
      </w:r>
      <w:r>
        <w:rPr>
          <w:sz w:val="32"/>
          <w:szCs w:val="32"/>
        </w:rPr>
        <w:t>女生迈开腿开扑克视频的兴起与影响</w:t>
      </w:r>
      <w:r>
        <w:rPr>
          <w:sz w:val="32"/>
          <w:szCs w:val="32"/>
        </w:rPr>
        <w:t>.doc" rel="alternate" download="955300-</w:t>
      </w:r>
      <w:r>
        <w:rPr>
          <w:sz w:val="32"/>
          <w:szCs w:val="32"/>
        </w:rPr>
        <w:t>女生迈开腿开扑克视频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