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畅游岁月追梦不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是效率和成就，而不再是“肆意人生路丁长生田鄂茹”。然而，有些人却选择了另一种生活方式，他们选择自由地旅行，享受每一个瞬间，无论前方是否有明确的目标。他们相信，只要心中有梦想，就没有什么是不可能实现的。</w:t>
      </w:r>
      <w:r>
        <w:rPr>
          <w:sz w:val="32"/>
          <w:szCs w:val="32"/>
        </w:rPr>
        <w:t>&lt;/p&gt;&lt;p&gt;&lt;img src="/static-img/5_gZBZerfu5mHdZOEZn_puOq9_HVuVOvNTcvTti6vcpyV1v96MC5sevLQrazOLVZ.jpg"&gt;&lt;/p&gt;&lt;p&gt;</w:t>
      </w:r>
      <w:r>
        <w:rPr>
          <w:sz w:val="32"/>
          <w:szCs w:val="32"/>
        </w:rPr>
        <w:t>例如，有一位名叫李明的人，他放弃了高薪工作，决定去环游世界。他带着背包和相机，一边拍摄美丽风景，一边记录下他遇见的人和故事。这段旅程虽然充满不确定性，但也让他体会到了生命中的无限可能性。他的朋友们都认为他疯狂，但李明知道，这才是真正意义上的“肆意人生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人都能像李明一样轻松地做出这样的选择。但即便如此，也有很多小技巧可以让我们的日常生活更加接近“丁长生田”的理想状态。在工作之余，我们可以尝试一些新的活动，比如学习一门新语言、尝试不同的烹饪技术或者参加户外运动。这不仅能丰富我们的生活，还能增加我们对未知世界的好奇心。</w:t>
      </w:r>
      <w:r>
        <w:rPr>
          <w:sz w:val="32"/>
          <w:szCs w:val="32"/>
        </w:rPr>
        <w:t>&lt;/p&gt;&lt;p&gt;&lt;img src="/static-img/SI93LeXPSkk00F0CChi5oOOq9_HVuVOvNTcvTti6vcrUyejyvs5CUogXvmUTQJ-EOt5-4poKFeB5s7NkBH6txQ.png"&gt;&lt;/p&gt;&lt;p&gt;</w:t>
      </w:r>
      <w:r>
        <w:rPr>
          <w:sz w:val="32"/>
          <w:szCs w:val="32"/>
        </w:rPr>
        <w:t>还有些人可能更倾向于内省，他们喜欢阅读书籍或写日记来探索自己的内心世界。这正如《肆意人生路丁长生田鄂茹》这部小说所描述的那样，在繁忙的城市生活中找到宁静与自我反思的小角落，对于那些寻找灵魂寄托的人来说，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肆意人生路丁长生田鄂茹全文免费阅读”并不是一个具体的地图或指南，而是一种态度、一种生活哲学。它鼓励我们勇敢追求梦想，同时珍惜现在，每一步都是通往成功道路上的宝贵经历。而对于那些渴望改变自己命运的人来说，只需要点亮内心那盏灯，就足以照亮整个旅程。</w:t>
      </w:r>
      <w:r>
        <w:rPr>
          <w:sz w:val="32"/>
          <w:szCs w:val="32"/>
        </w:rPr>
        <w:t>&lt;/p&gt;&lt;p&gt;&lt;img src="/static-img/KVhQ9os8iS7ASmuYdtMf3OOq9_HVuVOvNTcvTti6vcrUyejyvs5CUogXvmUTQJ-EOt5-4poKFeB5s7NkBH6txQ.jpg"&gt;&lt;/p&gt;&lt;p&gt;&lt;a href = "/doc/955614-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游岁月追梦不息</w:t>
      </w:r>
      <w:r>
        <w:rPr>
          <w:sz w:val="32"/>
          <w:szCs w:val="32"/>
        </w:rPr>
        <w:t>.doc" rel="alternate" download="955614-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游岁月追梦不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