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集探秘揭开宇宙奥秘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奇迹</w:t>
      </w:r>
      <w:r>
        <w:rPr>
          <w:sz w:val="32"/>
          <w:szCs w:val="32"/>
        </w:rPr>
        <w:t>&lt;/p&gt;&lt;p&gt;&lt;img src="/static-img/gbFYPQ79ucYo8D0OsgrgOPHXf3ZFc4gB_94NFhGL3i0.png"&gt;&lt;/p&gt;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里，时间和空间不再是束缚，我们可以自由穿梭于不同的时代与维度。每一次穿越都是一次对未知的探索，每个角落都藏着新的故事和神秘力量。下载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可以让我们更加深入地体验这种超脱凡尘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的融合</w:t>
      </w:r>
      <w:r>
        <w:rPr>
          <w:sz w:val="32"/>
          <w:szCs w:val="32"/>
        </w:rPr>
        <w:t>&lt;/p&gt;&lt;p&gt;&lt;img src="/static-img/lBbMEIn2vxW0fs_LEoQ16fHXf3ZFc4gB_94NFhGL3i0.jpeg"&gt;&lt;/p&gt;&lt;p&gt;</w:t>
      </w:r>
      <w:r>
        <w:rPr>
          <w:sz w:val="32"/>
          <w:szCs w:val="32"/>
        </w:rPr>
        <w:t>这部作品展示了科技与魔法如何在一个平行宇宙中巧妙结合，创造出前所未有的新技术和奇特现象。无论是使用高科技装备还是掌握古老咒语，都能在这个世界中找到它们独特的地位。通过下载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我们可以更好地理解这一融合背后的哲学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的大冒险</w:t>
      </w:r>
      <w:r>
        <w:rPr>
          <w:sz w:val="32"/>
          <w:szCs w:val="32"/>
        </w:rPr>
        <w:t>&lt;/p&gt;&lt;p&gt;&lt;img src="/static-img/KGl_KYkJXTl0VEoS3Q7yofHXf3ZFc4gB_94NFhGL3i0.jpe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主角们展现出了他们不屈不挠、勇往直前的精神。在这场充满挑战的大冒险中，他们必须面对各种强大的敌人，解决复杂的问题，并且保护他们珍视的人和事。这场冒险不仅考验着他们自身，也启发了读者对于自我成长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的情感纽带</w:t>
      </w:r>
      <w:r>
        <w:rPr>
          <w:sz w:val="32"/>
          <w:szCs w:val="32"/>
        </w:rPr>
        <w:t>&lt;/p&gt;&lt;p&gt;&lt;img src="/static-img/gT6JSkxY6XyKvSQgY1PSSvHXf3ZFc4gB_94NFhGL3i0.jpeg"&gt;&lt;/p&gt;&lt;p&gt;</w:t>
      </w:r>
      <w:r>
        <w:rPr>
          <w:sz w:val="32"/>
          <w:szCs w:val="32"/>
        </w:rPr>
        <w:t>虽然人类可能被迫分散到各个不同的地方，但情感始终是连接人们心灵的一根线。在这部作品中，无论身处何方，每个人都有自己的家园，有自己的朋友，这种深刻的情感联系让整个宇宙变得更加温暖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&lt;img src="/static-img/OWyXHLhj6dDe2h00QdIcXfHXf3ZFc4gB_94NFhGL3i0.jpg"&gt;&lt;/p&gt;&lt;p&gt;</w:t>
      </w:r>
      <w:r>
        <w:rPr>
          <w:sz w:val="32"/>
          <w:szCs w:val="32"/>
        </w:rPr>
        <w:t>面对不可预测的情况下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主人公们展现出了他们坚韧的心理素质以及不断学习、适应环境的手段。这正是在一片混沌之中的寻找方向，在黑暗之中的点亮希望。而这些品质也是我们生活中学到的宝贵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永远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绘未来社会的小说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给予了我们许多关于未来的设想，不仅包括技术上的飞跃，还包括人类价值观念上的转化。这也提醒我们，即使在最艰难的时候，也要保持向前看的心态，因为明天总会比今天更美好。</w:t>
      </w:r>
      <w:r>
        <w:rPr>
          <w:sz w:val="32"/>
          <w:szCs w:val="32"/>
        </w:rPr>
        <w:t>&lt;/p&gt;&lt;p&gt;&lt;a href = "/doc/955670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探秘揭开宇宙奥秘的奇幻旅程</w:t>
      </w:r>
      <w:r>
        <w:rPr>
          <w:sz w:val="32"/>
          <w:szCs w:val="32"/>
        </w:rPr>
        <w:t>.doc" rel="alternate" download="955670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探秘揭开宇宙奥秘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